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汕头市员工制家政企业吸纳就业补贴汇总表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>汕头市捷通网络科技有限公司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申请日期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2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0"/>
        <w:gridCol w:w="1275"/>
        <w:gridCol w:w="5673"/>
      </w:tblGrid>
      <w:tr>
        <w:trPr>
          <w:trHeight w:val="6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上一年度各月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both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（即</w:t>
            </w:r>
            <w:r>
              <w:rPr>
                <w:rFonts w:cs="Calibri" w:eastAsia="Calibri"/>
                <w:b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2023   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失业保险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缴费人数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（名）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姓名及年龄（格式：如某某某，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周岁）</w:t>
            </w:r>
          </w:p>
        </w:tc>
      </w:tr>
      <w:tr>
        <w:trPr>
          <w:trHeight w:val="7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田小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丽丽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袁彦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小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桂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吴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徐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曾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朱细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桂兰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洁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淑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雪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章潮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纪昇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胡翠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苏水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詹粉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谢秋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宝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向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金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泽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张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良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魏馥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罗惠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郑佳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旭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高奕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田小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丽丽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袁彦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小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桂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吴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徐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曾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朱细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桂兰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洁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淑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雪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章潮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纪昇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胡翠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苏水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詹粉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谢秋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宝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向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金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泽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张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良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魏馥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罗惠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郑佳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高奕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钱婉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田小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丽丽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袁彦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小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桂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吴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徐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曾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朱细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桂兰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洁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淑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雪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章潮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纪昇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胡翠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苏水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詹粉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谢秋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宝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向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金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泽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张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良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魏馥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罗惠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郑佳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高奕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钱婉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田小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丽丽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袁彦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小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桂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吴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徐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曾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朱细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洁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淑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雪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章潮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纪昇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胡翠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苏水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詹粉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谢秋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宝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向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金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泽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张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良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魏馥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罗惠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郑佳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高奕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钱婉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佘燕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春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田小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丽丽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袁彦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小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桂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吴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徐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曾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朱细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洁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淑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雪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章潮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纪昇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胡翠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苏水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詹粉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谢秋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宝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向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金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泽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张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良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魏馥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罗惠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郑佳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高奕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钱婉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佘燕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春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田小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丽丽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袁彦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小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桂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吴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徐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曾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朱细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洁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淑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雪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章潮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纪昇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胡翠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苏水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詹粉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谢秋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宝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向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金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泽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张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良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罗惠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郑佳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高奕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钱婉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佘燕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春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田小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丽丽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袁彦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小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桂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吴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徐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曾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朱细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洁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淑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雪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章潮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纪昇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胡翠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苏水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詹粉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谢秋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宝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向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金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泽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张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良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罗惠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郑佳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高奕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钱婉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佘燕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春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田小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丽丽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袁彦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小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桂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吴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徐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曾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朱细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洁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淑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雪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章潮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纪昇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胡翠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苏水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詹粉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谢秋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宝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向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金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泽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张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良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罗惠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郑佳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高奕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钱婉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春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玉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田小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丽丽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袁彦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小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桂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吴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徐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曾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朱细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洁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淑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雪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章潮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纪昇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胡翠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苏水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詹粉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谢秋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宝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向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金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泽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张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良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罗惠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郑佳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高奕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钱婉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春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玉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田小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丽丽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袁彦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小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桂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吴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徐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曾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朱细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洁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淑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雪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章潮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纪昇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胡翠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苏水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詹粉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谢秋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宝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向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金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泽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张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良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郑佳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高奕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钱婉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春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玉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钰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田小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丽丽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袁彦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小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桂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徐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曾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朱细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洁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淑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雪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纪昇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胡翠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苏水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詹粉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谢秋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宝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向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金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泽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张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良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郑佳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高奕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钱婉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春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玉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钰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董红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田小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丽丽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袁彦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小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桂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徐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曾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朱细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林洁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淑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雪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纪昇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胡翠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苏水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詹粉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谢秋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翠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宝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刘向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金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泽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张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沈良花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郑佳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高奕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钱婉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王春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陈亚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李玉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黄钰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、董红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86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平均人数（应等于或大于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.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default" w:linePitch="43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both"/>
        <w:rPr>
          <w:sz w:val="24"/>
          <w:szCs w:val="24"/>
          <w:highlight w:val="none"/>
        </w:rPr>
      </w:pPr>
      <w:r>
        <w:rPr>
          <w:rFonts w:eastAsia="方正小标宋简体"/>
          <w:sz w:val="36"/>
          <w:szCs w:val="36"/>
          <w:lang w:val="en-US" w:eastAsia="zh-CN"/>
        </w:rPr>
        <w:t>汕头市员工制家政企业吸纳就业补贴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汕头市尚佳家政服务有限公司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申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962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1"/>
        <w:gridCol w:w="1140"/>
        <w:gridCol w:w="6117"/>
      </w:tblGrid>
      <w:tr>
        <w:trPr>
          <w:trHeight w:val="6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上一年度各月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即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失业保险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缴费人数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名）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及年龄（格式：如某某某，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）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佳扬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燕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赞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李晓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佳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吕起应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陈永金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亚尾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闫小娟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美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林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宫莉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琴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晓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小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晓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杜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郑佳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何朝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柳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佳扬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燕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赞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李晓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佳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吕起应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陈永金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亚尾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闫小娟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美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林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宫莉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琴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晓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小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晓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杜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郑佳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何朝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柳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佳扬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燕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赞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李晓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佳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吕起应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陈永金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亚尾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闫小娟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美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林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宫莉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琴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晓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小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晓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杜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郑佳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何朝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柳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梅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佳扬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燕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赞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李晓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佳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吕起应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陈永金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亚尾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闫小娟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美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林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宫莉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琴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晓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小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晓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杜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郑佳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何朝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柳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梅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，彭菁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邱泳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詹彩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赞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李晓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佳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吕起应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陈永金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亚尾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闫小娟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美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林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宫莉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琴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晓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小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晓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杜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郑佳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何朝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梅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，彭菁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邱泳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詹彩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赞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李晓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佳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吕起应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亚尾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闫小娟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美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林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宫莉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琴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晓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小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晓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杜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郑佳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何朝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梅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，彭菁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邱泳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詹彩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赞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李晓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詹彩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吕起应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亚尾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闫小娟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美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林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宫莉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琴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晓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小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晓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杜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郑佳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何朝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梅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，彭菁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邱泳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赞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李晓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詹彩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吕起应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亚尾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闫小娟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美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林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宫莉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琴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晓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小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晓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杜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郑佳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何朝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梅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，彭菁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邱泳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丽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赞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李晓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吕起应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亚尾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丽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闫小娟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美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林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宫莉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琴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晓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小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晓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杜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郑佳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何朝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梅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，彭菁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邱泳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赞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李晓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吕起应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亚尾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丽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闫小娟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美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林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宫莉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琴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晓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小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晓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杜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郑佳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何朝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梅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，彭菁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邱泳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佳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郭赐民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赞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李晓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吕起应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亚尾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丽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闫小娟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美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林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宫莉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琴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晓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小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晓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杜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郑佳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何朝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梅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，彭菁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邱泳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佳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郭赐民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赞荣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林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李晓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吕起应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亚尾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许丽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闫小娟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美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刘林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宫莉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琴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晓燕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小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谢晓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温杜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郑佳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何朝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王梅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，彭菁容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邱泳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姚佳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郭赐民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86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平均人数（应等于或大于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both"/>
        <w:rPr>
          <w:sz w:val="24"/>
          <w:szCs w:val="24"/>
          <w:highlight w:val="none"/>
        </w:rPr>
      </w:pPr>
      <w:r>
        <w:rPr>
          <w:rFonts w:eastAsia="方正小标宋简体"/>
          <w:sz w:val="36"/>
          <w:szCs w:val="36"/>
          <w:lang w:val="en-US" w:eastAsia="zh-CN"/>
        </w:rPr>
        <w:t>汕头市员工制家政企业吸纳就业补贴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</w:rPr>
        <w:t>汕头市章盛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物业管理有限公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1042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7"/>
        <w:gridCol w:w="1243"/>
        <w:gridCol w:w="6855"/>
      </w:tblGrid>
      <w:tr>
        <w:trPr>
          <w:trHeight w:val="67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b/>
                <w:b/>
                <w:color w:val="000000"/>
                <w:w w:val="9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上一年度各月份（即</w:t>
            </w:r>
            <w:r>
              <w:rPr>
                <w:rFonts w:cs="Calibri" w:eastAsia="Calibri"/>
                <w:b/>
                <w:color w:val="000000"/>
                <w:w w:val="9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w w:val="90"/>
                <w:kern w:val="0"/>
                <w:sz w:val="21"/>
                <w:szCs w:val="21"/>
                <w:u w:val="single"/>
                <w:lang w:val="en-US" w:eastAsia="zh-CN"/>
              </w:rPr>
              <w:t xml:space="preserve">2023 </w:t>
            </w:r>
            <w:r>
              <w:rPr>
                <w:b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b/>
                <w:b/>
                <w:color w:val="000000"/>
                <w:w w:val="9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失业保险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缴费人数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（名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姓名及年龄（格式：如某某某，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周岁）</w:t>
            </w:r>
          </w:p>
        </w:tc>
      </w:tr>
      <w:tr>
        <w:trPr>
          <w:trHeight w:val="7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卞广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少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赖翠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查金金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冯金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杨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宋迎照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伍剑昭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何乐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嘉龙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琪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姣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章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宫清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张相梅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徐红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李新永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欧潭军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蔡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袁来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高培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术芬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淑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</w:tr>
      <w:tr>
        <w:trPr>
          <w:trHeight w:val="7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卞广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少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赖翠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查金金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冯金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杨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宋迎照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伍剑昭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何乐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嘉龙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琪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姣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章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宫清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张相梅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徐红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李新永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欧潭军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蔡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袁来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高培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术芬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淑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</w:tr>
      <w:tr>
        <w:trPr>
          <w:trHeight w:val="7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卞广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少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赖翠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查金金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冯金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杨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宋迎照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伍剑昭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何乐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嘉龙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琪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姣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章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宫清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张相梅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徐红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李新永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欧潭军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蔡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袁来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高培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术芬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淑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江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</w:tr>
      <w:tr>
        <w:trPr>
          <w:trHeight w:val="16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卞广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少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赖翠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查金金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冯金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杨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宋迎照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伍剑昭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何乐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嘉龙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琪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姣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章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宫清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张相梅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徐红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李新永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欧潭军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蔡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袁来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高培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术芬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淑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江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司丽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增权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</w:tr>
      <w:tr>
        <w:trPr>
          <w:trHeight w:val="7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卞广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少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赖翠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查金金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冯金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杨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宋迎照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伍剑昭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何乐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嘉龙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琪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姣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章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宫清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张相梅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徐红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李新永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欧潭军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蔡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袁来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高培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术芬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淑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江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司丽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增权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</w:tr>
      <w:tr>
        <w:trPr>
          <w:trHeight w:val="7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卞广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少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赖翠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查金金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冯金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杨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宋迎照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伍剑昭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何乐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嘉龙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琪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姣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章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宫清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张相梅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徐红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李新永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欧潭军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蔡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袁来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高培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术芬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淑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江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司丽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增权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</w:tr>
      <w:tr>
        <w:trPr>
          <w:trHeight w:val="6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卞广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少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赖翠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查金金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冯金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杨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宋迎照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伍剑昭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嘉龙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琪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姣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章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宫清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张相梅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徐红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李新永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欧潭军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蔡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袁来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高培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术芬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淑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江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司丽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增权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卞广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少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赖翠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查金金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冯金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杨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宋迎照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伍剑昭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嘉龙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琪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姣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章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宫清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张相梅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徐红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李新永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欧潭军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蔡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袁来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高培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术芬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淑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江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司丽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增权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</w:tr>
      <w:tr>
        <w:trPr>
          <w:trHeight w:val="5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卞广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少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赖翠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查金金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冯金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杨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宋迎照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伍剑昭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嘉龙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琪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姣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章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宫清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张相梅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徐红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李新永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欧潭军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蔡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袁来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高培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术芬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淑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江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司丽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增权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卞广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少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赖翠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查金金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冯金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杨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宋迎照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伍剑昭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嘉龙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琪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姣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章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宫清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张相梅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徐红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李新永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欧潭军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蔡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袁来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高培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术芬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淑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江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司丽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</w:tr>
      <w:tr>
        <w:trPr>
          <w:trHeight w:val="7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卞广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少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赖翠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查金金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冯金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杨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宋迎照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伍剑昭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嘉龙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琪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姣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章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宫清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张相梅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徐红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李新永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欧潭军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蔡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袁来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高培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术芬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淑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江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司丽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卞广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少鹏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赖翠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查金金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冯金平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杨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宋迎照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伍剑昭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嘉龙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吴琪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姣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孙章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宫清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张相梅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徐红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李新永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李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欧潭军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蔡仰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袁来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高培基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术芬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，黄淑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江波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司丽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</w:tr>
      <w:tr>
        <w:trPr>
          <w:trHeight w:val="86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平均人数（应等于或大于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Adobe 宋体 Std L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方正小标宋_GBK;微软雅黑" w:hAnsi="方正小标宋_GBK;微软雅黑" w:eastAsia="方正小标宋_GBK;微软雅黑" w:cs="方正小标宋_GBK;微软雅黑"/>
      <w:color w:val="auto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27Z</dcterms:created>
  <dc:creator>Administrator</dc:creator>
  <dc:description/>
  <dc:language>en-US</dc:language>
  <cp:lastModifiedBy>老北</cp:lastModifiedBy>
  <dcterms:modified xsi:type="dcterms:W3CDTF">2024-09-26T03:08:43Z</dcterms:modified>
  <cp:revision>1</cp:revision>
  <dc:subject/>
  <dc:title>汕头市企业吸纳社会保险补贴操作办法（2019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161EFA8244BDBBBABB6E43E4C949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