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  <w:r>
        <w:rPr>
          <w:rFonts w:eastAsia="方正小标宋简体"/>
          <w:sz w:val="28"/>
          <w:szCs w:val="28"/>
        </w:rPr>
        <w:t>（</w:t>
      </w:r>
      <w:r>
        <w:rPr>
          <w:rFonts w:eastAsia="方正小标宋简体"/>
          <w:sz w:val="28"/>
          <w:szCs w:val="28"/>
        </w:rPr>
        <w:t>2023</w:t>
      </w:r>
      <w:r>
        <w:rPr>
          <w:rFonts w:eastAsia="方正小标宋简体"/>
          <w:sz w:val="28"/>
          <w:szCs w:val="28"/>
        </w:rPr>
        <w:t>年制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捷通网络科技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83"/>
        <w:gridCol w:w="396"/>
        <w:gridCol w:w="463"/>
        <w:gridCol w:w="2182"/>
        <w:gridCol w:w="1691"/>
        <w:gridCol w:w="1554"/>
        <w:gridCol w:w="1678"/>
        <w:gridCol w:w="1554"/>
        <w:gridCol w:w="941"/>
        <w:gridCol w:w="737"/>
        <w:gridCol w:w="722"/>
        <w:gridCol w:w="832"/>
        <w:gridCol w:w="1009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桂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60731198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14.0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吴楚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5224198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77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8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742.7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徐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11528199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24.88</w:t>
            </w:r>
          </w:p>
        </w:tc>
      </w:tr>
      <w:tr>
        <w:trPr>
          <w:trHeight w:val="128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曾翠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62131197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30.28</w:t>
            </w:r>
          </w:p>
        </w:tc>
      </w:tr>
      <w:tr>
        <w:trPr>
          <w:trHeight w:val="81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朱细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2625197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14.0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沈淑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0624198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25.2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林洁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21197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1-0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14.0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雪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12925197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14.0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章潮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0523199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77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8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742.72</w:t>
            </w:r>
          </w:p>
        </w:tc>
      </w:tr>
      <w:tr>
        <w:trPr>
          <w:trHeight w:val="133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纪昇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07197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1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2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56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903.9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胡翠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71102198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8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57.9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苏水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923197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08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詹粉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5281198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14.0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谢秋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83198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79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9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77.6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翠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22198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6-01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6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14.0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宝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08199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14.0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向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12727198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1-1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11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24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金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62131198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1-1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11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24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泽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5122198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1-0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24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20625199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2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30.2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沈良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0624198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2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25.1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罗惠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50622198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2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28.9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郑佳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08199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1907-2019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2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30.28</w:t>
            </w:r>
          </w:p>
        </w:tc>
      </w:tr>
      <w:tr>
        <w:trPr>
          <w:trHeight w:val="95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奕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83198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2-01-01-2023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6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1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6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2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30.28</w:t>
            </w:r>
          </w:p>
        </w:tc>
      </w:tr>
      <w:tr>
        <w:trPr>
          <w:trHeight w:val="409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钱婉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5122198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2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25.10</w:t>
            </w:r>
          </w:p>
        </w:tc>
      </w:tr>
      <w:tr>
        <w:trPr>
          <w:trHeight w:val="45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佘燕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08199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4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4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39.28</w:t>
            </w:r>
          </w:p>
        </w:tc>
      </w:tr>
      <w:tr>
        <w:trPr>
          <w:trHeight w:val="41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王春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62135198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4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8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57.98</w:t>
            </w:r>
          </w:p>
        </w:tc>
      </w:tr>
      <w:tr>
        <w:trPr>
          <w:trHeight w:val="44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亚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5121198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6-202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7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6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9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3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864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玉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60733199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3-08-01-2024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8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1-202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07-2021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01-2022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07-2022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08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2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81.65</w:t>
            </w:r>
          </w:p>
        </w:tc>
      </w:tr>
      <w:tr>
        <w:trPr>
          <w:trHeight w:val="45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钰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5082002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23-10-01-2024-12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10-20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2310-202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413.53</w:t>
            </w:r>
          </w:p>
        </w:tc>
      </w:tr>
      <w:tr>
        <w:trPr>
          <w:trHeight w:val="525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8247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05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02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671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714.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ascii="创艺简标宋;黑体" w:hAnsi="创艺简标宋;黑体" w:cs="创艺简标宋;黑体" w:eastAsia="创艺简标宋;黑体"/>
          <w:sz w:val="28"/>
          <w:szCs w:val="28"/>
          <w:lang w:eastAsia="zh-CN"/>
        </w:rPr>
        <w:t>（</w:t>
      </w:r>
      <w:r>
        <w:rPr>
          <w:rFonts w:eastAsia="创艺简标宋;黑体" w:cs="创艺简标宋;黑体" w:ascii="创艺简标宋;黑体" w:hAnsi="创艺简标宋;黑体"/>
          <w:sz w:val="28"/>
          <w:szCs w:val="28"/>
          <w:lang w:val="en-US" w:eastAsia="zh-CN"/>
        </w:rPr>
        <w:t>2022</w:t>
      </w:r>
      <w:r>
        <w:rPr>
          <w:rFonts w:ascii="创艺简标宋;黑体" w:hAnsi="创艺简标宋;黑体" w:cs="创艺简标宋;黑体" w:eastAsia="创艺简标宋;黑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广东悦子湾母婴护理服务有限公司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212"/>
        <w:gridCol w:w="1872"/>
        <w:gridCol w:w="1524"/>
        <w:gridCol w:w="1404"/>
        <w:gridCol w:w="1488"/>
        <w:gridCol w:w="1080"/>
        <w:gridCol w:w="900"/>
        <w:gridCol w:w="984"/>
        <w:gridCol w:w="984"/>
        <w:gridCol w:w="1104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失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生育</w:t>
            </w:r>
            <w:r>
              <w:rPr>
                <w:rFonts w:cs="Calibri" w:eastAsia="Calibri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8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心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9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纪晓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6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杨桂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1211982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85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20.15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8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4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638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赵雅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95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78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05.0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燕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83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9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庄晓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7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吴育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41976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周见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4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545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666.5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洪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97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9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杜建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14231995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2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662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郑巧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01976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.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64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林汝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97******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85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218.90</w:t>
            </w:r>
          </w:p>
        </w:tc>
      </w:tr>
      <w:tr>
        <w:trPr>
          <w:trHeight w:val="525" w:hRule="atLeast"/>
        </w:trPr>
        <w:tc>
          <w:tcPr>
            <w:tcW w:w="109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874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384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96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328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528.6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安娜母婴服务有限公司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1788"/>
        <w:gridCol w:w="1900"/>
        <w:gridCol w:w="1640"/>
        <w:gridCol w:w="1540"/>
        <w:gridCol w:w="1570"/>
        <w:gridCol w:w="794"/>
        <w:gridCol w:w="630"/>
        <w:gridCol w:w="640"/>
        <w:gridCol w:w="850"/>
        <w:gridCol w:w="111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唐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280119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0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7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  <w:t>15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2660.22</w:t>
            </w:r>
          </w:p>
        </w:tc>
      </w:tr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涂曼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12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9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9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4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770.27</w:t>
            </w:r>
          </w:p>
        </w:tc>
      </w:tr>
      <w:tr>
        <w:trPr>
          <w:trHeight w:val="36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陈佳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1019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22</w:t>
            </w:r>
          </w:p>
        </w:tc>
      </w:tr>
      <w:tr>
        <w:trPr>
          <w:trHeight w:val="39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黄子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22419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33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黄丹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4152119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6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53.86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王佳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0919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6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53.8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刘丽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22419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6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53.8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李炯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2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郑家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0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陈思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0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22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黄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427" w:hRule="atLeast"/>
        </w:trPr>
        <w:tc>
          <w:tcPr>
            <w:tcW w:w="137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rPr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29227.1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贝尔康母婴服务咨询管理有限公司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562"/>
        <w:gridCol w:w="562"/>
        <w:gridCol w:w="562"/>
        <w:gridCol w:w="1128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日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缴纳社保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养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失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工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佘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8199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泽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8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少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25196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0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惠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9199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0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丽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624198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0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泽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25197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0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静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3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义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122197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0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82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2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AFAFA" w:val="clear"/>
              </w:rPr>
              <w:t>2683.92</w:t>
            </w:r>
          </w:p>
        </w:tc>
      </w:tr>
      <w:tr>
        <w:trPr>
          <w:trHeight w:val="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嘉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221199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艳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2199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1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9199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 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晓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8198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游彩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624197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0.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39.16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杨莉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11403198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1188.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50.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6.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  <w:t>514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5"/>
                <w:szCs w:val="15"/>
                <w:shd w:fill="FAFAFA" w:val="clear"/>
              </w:rPr>
              <w:t>879.72</w:t>
            </w:r>
          </w:p>
        </w:tc>
      </w:tr>
      <w:tr>
        <w:trPr>
          <w:trHeight w:val="303" w:hRule="atLeast"/>
        </w:trPr>
        <w:tc>
          <w:tcPr>
            <w:tcW w:w="1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10"/>
                <w:szCs w:val="10"/>
                <w:lang w:val="en-US" w:eastAsia="zh-CN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5233.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柒贰陆母婴护理有限公司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661"/>
        <w:gridCol w:w="463"/>
        <w:gridCol w:w="562"/>
        <w:gridCol w:w="1128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日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缴纳社保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养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失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工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纪锐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0507198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566.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622.18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菁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5102198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226.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514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893.10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郑泳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0507199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566.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622.18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黄春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0521197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311.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75.37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林丽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5224199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783.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7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311.09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吕少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0582199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2972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1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85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185.15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炯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0506197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566.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622.18</w:t>
            </w:r>
          </w:p>
        </w:tc>
      </w:tr>
      <w:tr>
        <w:trPr>
          <w:trHeight w:val="303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10"/>
                <w:szCs w:val="10"/>
                <w:lang w:val="en-US" w:eastAsia="zh-CN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3"/>
                <w:szCs w:val="13"/>
                <w:lang w:val="en-US" w:eastAsia="zh-CN"/>
              </w:rPr>
              <w:t>21994.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970.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5331.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汕头市尚佳家政服务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8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7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8"/>
        <w:gridCol w:w="456"/>
        <w:gridCol w:w="492"/>
        <w:gridCol w:w="2292"/>
        <w:gridCol w:w="1512"/>
        <w:gridCol w:w="1308"/>
        <w:gridCol w:w="1200"/>
        <w:gridCol w:w="1044"/>
        <w:gridCol w:w="1152"/>
        <w:gridCol w:w="996"/>
        <w:gridCol w:w="924"/>
        <w:gridCol w:w="1128"/>
        <w:gridCol w:w="1157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宫莉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12221981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林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6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许丽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2198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7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72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6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.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85.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11.55</w:t>
            </w:r>
          </w:p>
        </w:tc>
      </w:tr>
      <w:tr>
        <w:trPr>
          <w:trHeight w:val="99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刘林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7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7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2.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583.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77.3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吕起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13221981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温琴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07291986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温杜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36073519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谢晓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11997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许亚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86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许镇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7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5.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78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92.2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闫小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29291979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姚晓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84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小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21231979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郑佳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96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9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晓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4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何朝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34220119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郭赐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82199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.10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</w:t>
            </w:r>
            <w:r>
              <w:rPr>
                <w:rStyle w:val="Font21"/>
                <w:rFonts w:cs="Calibri"/>
                <w:lang w:val="en-US" w:eastAsia="zh-CN" w:bidi="ar"/>
              </w:rPr>
              <w:t>至</w:t>
            </w:r>
            <w:r>
              <w:rPr>
                <w:rStyle w:val="Font3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83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8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26.93</w:t>
            </w:r>
          </w:p>
        </w:tc>
      </w:tr>
      <w:tr>
        <w:trPr>
          <w:trHeight w:val="1118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姚佳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440508198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0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0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83.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8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26.9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刘赞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0105196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王梅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26197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3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彭菁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7198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3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王美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1302198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詹彩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512219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</w:t>
            </w:r>
            <w:r>
              <w:rPr>
                <w:rStyle w:val="Font61"/>
                <w:rFonts w:cs="Calibri"/>
                <w:lang w:val="en-US" w:eastAsia="zh-CN" w:bidi="ar"/>
              </w:rPr>
              <w:t>至</w:t>
            </w:r>
            <w:r>
              <w:rPr>
                <w:rStyle w:val="Font41"/>
                <w:rFonts w:eastAsia="宋体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88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8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14.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84.62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邱泳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5121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3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4</w:t>
            </w:r>
            <w:r>
              <w:rPr>
                <w:rStyle w:val="Font61"/>
                <w:rFonts w:cs="Calibri"/>
                <w:lang w:val="en-US" w:eastAsia="zh-CN" w:bidi="ar"/>
              </w:rPr>
              <w:t>至</w:t>
            </w:r>
            <w:r>
              <w:rPr>
                <w:rStyle w:val="Font41"/>
                <w:rFonts w:eastAsia="宋体"/>
                <w:lang w:val="en-US" w:eastAsia="zh-CN" w:bidi="ar"/>
              </w:rPr>
              <w:t>202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</w:t>
            </w:r>
            <w:r>
              <w:rPr>
                <w:rStyle w:val="Font51"/>
                <w:rFonts w:cs="Times New Roman"/>
                <w:lang w:val="en-US" w:eastAsia="zh-CN" w:bidi="ar"/>
              </w:rPr>
              <w:t>至</w:t>
            </w:r>
            <w:r>
              <w:rPr>
                <w:rStyle w:val="Font11"/>
                <w:rFonts w:eastAsia="宋体"/>
                <w:lang w:val="en-US" w:eastAsia="zh-CN" w:bidi="ar"/>
              </w:rPr>
              <w:t>2023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6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64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9.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79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989.12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bookmarkStart w:id="0" w:name="OLE_LINK1"/>
      <w:bookmarkEnd w:id="0"/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汕头市星牌家政服务有限公司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57"/>
        <w:gridCol w:w="423"/>
        <w:gridCol w:w="436"/>
        <w:gridCol w:w="2223"/>
        <w:gridCol w:w="1963"/>
        <w:gridCol w:w="1568"/>
        <w:gridCol w:w="1555"/>
        <w:gridCol w:w="1486"/>
        <w:gridCol w:w="861"/>
        <w:gridCol w:w="720"/>
        <w:gridCol w:w="645"/>
        <w:gridCol w:w="815"/>
        <w:gridCol w:w="907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bookmarkStart w:id="1" w:name="OLE_LINK2"/>
            <w:bookmarkEnd w:id="1"/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灿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2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1/1/11-2024/1/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03-20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2/01-2022/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8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8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71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26.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篮妙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1198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/01/01-2025/01/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13/12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01-2021/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1-2022/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28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131197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/07/04-2022/08/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/08/30-2025/08/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/01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1-2022/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42.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梁小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52427198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/06/01-2024/05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/07-2023/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07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1-2022/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8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8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14.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84.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马海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20625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0/08/01-2023/07/312023/08/01-2025/07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0/09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1-2022/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蔡秀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5122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/12/01-2025/11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/12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22/12-2022/12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0010119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2/05/05-2025/05/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4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4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运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31024198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2/01-2026/01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2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2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黄艺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40924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4/01-2026/03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4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4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杏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921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/1/12-2024/1/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1/05-2023/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-2021/1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/01-2022/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8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8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71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26.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晓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445122198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1/01-2025/12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42.3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1281198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7/01-2026/06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细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83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7/01-2026/06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7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6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42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53.8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秀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3198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9/01-2026/08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9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9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77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7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.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28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9.2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建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0882198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9/01-2026/08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9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09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377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7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.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28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69.2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蔡映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2120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0/01-2026/09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rPr>
                <w:rFonts w:eastAsia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1/10-2021/12 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2/01-2022/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/01-2023/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0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8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8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71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26.9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邓运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1882198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1/01-2026/10/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1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1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8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8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.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14.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84.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宋安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2/01-2026/11/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2-2023/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3/12-2023/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9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7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42.3</w:t>
            </w:r>
          </w:p>
        </w:tc>
      </w:tr>
      <w:tr>
        <w:trPr>
          <w:trHeight w:val="525" w:hRule="atLeast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4279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115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64.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8511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846.3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申请单位名称（盖章）：</w:t>
      </w:r>
      <w:r>
        <w:rPr>
          <w:color w:val="000000"/>
          <w:sz w:val="24"/>
          <w:szCs w:val="24"/>
        </w:rPr>
        <w:t>汕头市章盛卫生保洁服务有限公司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申请日期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56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55"/>
        <w:gridCol w:w="1583"/>
        <w:gridCol w:w="1770"/>
        <w:gridCol w:w="1440"/>
        <w:gridCol w:w="1462"/>
        <w:gridCol w:w="1005"/>
        <w:gridCol w:w="849"/>
        <w:gridCol w:w="825"/>
        <w:gridCol w:w="1005"/>
        <w:gridCol w:w="1079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98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2021997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7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6-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6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3.92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再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2211981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74.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6.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2.40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雪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86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281981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3211989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碧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89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黛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81990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5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5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9.18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原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101989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5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5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9.18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栋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031978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庆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83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梦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84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81984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6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6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9.18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昕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81992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曼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831985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9.18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莲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1311978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9.18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美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85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7261991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8211995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珠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1241985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2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2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7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碧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1221993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61982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3.86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祥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811988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6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6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9.18 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艺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0212001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7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6-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6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3.92 </w:t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纪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3251988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2.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5.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7.65 </w:t>
            </w:r>
          </w:p>
        </w:tc>
      </w:tr>
      <w:tr>
        <w:trPr>
          <w:trHeight w:val="452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241987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8.8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4.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3.06 </w:t>
            </w:r>
          </w:p>
        </w:tc>
      </w:tr>
      <w:tr>
        <w:trPr>
          <w:trHeight w:val="52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71987*****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7-202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3.3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1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5.94 </w:t>
            </w:r>
          </w:p>
        </w:tc>
      </w:tr>
      <w:tr>
        <w:trPr>
          <w:trHeight w:val="5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84.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3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02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10.0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</w:r>
      <w:r>
        <w:rPr>
          <w:sz w:val="24"/>
          <w:szCs w:val="24"/>
        </w:rPr>
        <w:t>汕头市章盛物业管理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86"/>
        <w:gridCol w:w="670"/>
        <w:gridCol w:w="542"/>
        <w:gridCol w:w="1893"/>
        <w:gridCol w:w="1920"/>
        <w:gridCol w:w="1560"/>
        <w:gridCol w:w="1530"/>
        <w:gridCol w:w="1500"/>
        <w:gridCol w:w="975"/>
        <w:gridCol w:w="675"/>
        <w:gridCol w:w="675"/>
        <w:gridCol w:w="900"/>
        <w:gridCol w:w="933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271995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4231977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01-20231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6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金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91978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01-2023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来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111966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1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80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1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3211988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301-2024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3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6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3211991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251969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金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281987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01-20231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红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281986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81986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1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811970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231988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1-2024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71983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1.8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章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3211995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术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5321975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21980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01-20230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培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21985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潭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221971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翠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4241985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01-20230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迎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271982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01-20231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剑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5211974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清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031983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相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2211981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广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811987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01-20230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.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.6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.18</w:t>
            </w:r>
          </w:p>
        </w:tc>
      </w:tr>
      <w:tr>
        <w:trPr>
          <w:trHeight w:val="54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增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4011989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1-2024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-20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3.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1.3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.8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9C0006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49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7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39.24</w:t>
            </w:r>
          </w:p>
        </w:tc>
      </w:tr>
      <w:tr>
        <w:trPr>
          <w:trHeight w:val="525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49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7.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39.2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Style15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裕优家政服务（汕头）有限公司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562"/>
        <w:gridCol w:w="562"/>
        <w:gridCol w:w="562"/>
        <w:gridCol w:w="1128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57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王婕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ab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3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玮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21966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ab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3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庄晓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1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kern w:val="0"/>
                <w:sz w:val="15"/>
                <w:szCs w:val="15"/>
              </w:rPr>
              <w:tab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3566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2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649.18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920.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Style15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dobe 宋体 Std L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2:00Z</dcterms:created>
  <dc:creator>Administrator</dc:creator>
  <dc:description/>
  <dc:language>en-US</dc:language>
  <cp:lastModifiedBy>老北</cp:lastModifiedBy>
  <cp:lastPrinted>2023-11-24T15:12:00Z</cp:lastPrinted>
  <dcterms:modified xsi:type="dcterms:W3CDTF">2024-09-26T02:58:49Z</dcterms:modified>
  <cp:revision>2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86BE80134DEBB6C8EAF28230F07C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