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bookmarkStart w:id="0" w:name="OLE_LINK1"/>
      <w:bookmarkEnd w:id="0"/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星牌家政服务有限公司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456"/>
        <w:gridCol w:w="2226"/>
        <w:gridCol w:w="1930"/>
        <w:gridCol w:w="1574"/>
        <w:gridCol w:w="1536"/>
        <w:gridCol w:w="1569"/>
        <w:gridCol w:w="711"/>
        <w:gridCol w:w="662"/>
        <w:gridCol w:w="662"/>
        <w:gridCol w:w="751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bookmarkStart w:id="1" w:name="OLE_LINK2"/>
            <w:bookmarkEnd w:id="1"/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蔡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/9/30-2021/8/2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8/30-2025/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09/0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2.2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碧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4197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00/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28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灿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/11-2024/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3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郭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10125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/08/19-2022/08/2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/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东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1422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07/01-2022/08/2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5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0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2.2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丽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8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9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雪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1623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篮妙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1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/01-2025/12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3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新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131197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2/08/30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1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梁小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52427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6/01-2024/0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马海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20625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08/01-2023/07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彭利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524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8/30-2022/08/2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/08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小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20621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9/01-2022/8/3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9/01-2022/10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10-2022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56.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17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1.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028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07.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10125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/9/01-2022/08/2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/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会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0125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0-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0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2.2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新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20625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12/01-2023/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12/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金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1302119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03/20-2023/03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9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辛春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7199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许炜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121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/6/15-2022/6/1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6/15-2025-6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3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冰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8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4/07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7/09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19/7-2019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杏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921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1/12-2024/1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5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6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10.95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446"/>
        <w:gridCol w:w="2236"/>
        <w:gridCol w:w="1930"/>
        <w:gridCol w:w="1574"/>
        <w:gridCol w:w="1536"/>
        <w:gridCol w:w="1541"/>
        <w:gridCol w:w="801"/>
        <w:gridCol w:w="675"/>
        <w:gridCol w:w="613"/>
        <w:gridCol w:w="725"/>
        <w:gridCol w:w="1026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蔡秀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12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2/01-2025/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12-202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14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9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5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1.8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4282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3"/>
                <w:szCs w:val="13"/>
                <w:lang w:val="en-US" w:eastAsia="zh-CN"/>
              </w:rPr>
              <w:t>3672.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6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141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0232.09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星雅图母婴服务咨询有限公司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431"/>
        <w:gridCol w:w="2115"/>
        <w:gridCol w:w="2066"/>
        <w:gridCol w:w="1574"/>
        <w:gridCol w:w="1536"/>
        <w:gridCol w:w="1555"/>
        <w:gridCol w:w="725"/>
        <w:gridCol w:w="662"/>
        <w:gridCol w:w="675"/>
        <w:gridCol w:w="738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映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12002******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0/01-2022/09/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10/01-2024/09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-2021/1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0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35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杨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9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2/01-2024/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0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35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28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陈俊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121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1/1/11-2024/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3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0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35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28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卫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221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8/07-2024/08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09-2022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-2021/</w:t>
            </w: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  <w:t>2022/01-2022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0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3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90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eastAsia="zh-CN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39"/>
        <w:gridCol w:w="2143"/>
        <w:gridCol w:w="1930"/>
        <w:gridCol w:w="1574"/>
        <w:gridCol w:w="1536"/>
        <w:gridCol w:w="1541"/>
        <w:gridCol w:w="798"/>
        <w:gridCol w:w="678"/>
        <w:gridCol w:w="672"/>
        <w:gridCol w:w="705"/>
        <w:gridCol w:w="987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伯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3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/01-2025/09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52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771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92.2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肖燕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/01-2025/09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2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71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92.2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春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9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/01-2025/09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10-202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2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71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92.2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洁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119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2/01-2025/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12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12-202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14.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7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5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7.4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郭绮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0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6/01-2023/0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11-2022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06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/07-202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085.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05.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35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9541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69.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23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977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102.82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广东宏业南粤人力资源管理有限公司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415"/>
        <w:gridCol w:w="504"/>
        <w:gridCol w:w="2169"/>
        <w:gridCol w:w="1418"/>
        <w:gridCol w:w="1501"/>
        <w:gridCol w:w="1455"/>
        <w:gridCol w:w="1350"/>
        <w:gridCol w:w="1017"/>
        <w:gridCol w:w="963"/>
        <w:gridCol w:w="787"/>
        <w:gridCol w:w="1048"/>
        <w:gridCol w:w="117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申请期限内社保补贴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（单位缴纳部分</w:t>
            </w: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金额（元）</w:t>
            </w:r>
          </w:p>
        </w:tc>
      </w:tr>
      <w:tr>
        <w:trPr>
          <w:trHeight w:val="80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养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失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工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  <w:t>生育医疗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刘红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205831978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年士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403211972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彭德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324271976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薛富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101241985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.2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4.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5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何明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130291974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.0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4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D9D9D9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56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5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28.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,57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王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130301975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3.2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4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72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许鹏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51966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10.1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72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胡丹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81991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10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马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412031973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彭钦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81995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57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,285.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,969.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陈友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821979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0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小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81990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李泽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91987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江婷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52211999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林逸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91998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0.11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0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1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吴少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4452241985*******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0.3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李乐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81997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7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1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林湘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91993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1.09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9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黄凤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52241976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1.07.1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曾雪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61982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3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3.03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刘顺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107021978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0.05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3.0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0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2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42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,363.52</w:t>
            </w:r>
          </w:p>
        </w:tc>
      </w:tr>
      <w:tr>
        <w:trPr>
          <w:trHeight w:val="525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632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49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1692.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338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31624.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/>
              </w:rPr>
              <w:t>452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  <w:lang w:val="en-US" w:eastAsia="zh-CN"/>
        </w:rPr>
        <w:t>汕头市爱妈母婴服务咨询管理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05"/>
        <w:gridCol w:w="1515"/>
        <w:gridCol w:w="1470"/>
        <w:gridCol w:w="945"/>
        <w:gridCol w:w="540"/>
        <w:gridCol w:w="645"/>
        <w:gridCol w:w="845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美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3701199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12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7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世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0623199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12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6.4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林书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021982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12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1-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6.4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蔡泽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4199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12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-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6.49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蔡焕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41998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5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4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6.4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映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4197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9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1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5.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妙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9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8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6-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5.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魏萍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10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9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8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5.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325197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10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5.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逸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11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5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3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2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2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4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31.1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祖炳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0324197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11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5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杨仰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4197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-04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66.4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庆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2229197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2-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9-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谭利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2228198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-01-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2-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5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7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王雪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99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-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5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7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高坤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8197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-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2-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敏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-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2-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-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278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18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9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112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229.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安娜母婴服务有限公司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935"/>
        <w:gridCol w:w="1962"/>
        <w:gridCol w:w="1615"/>
        <w:gridCol w:w="1512"/>
        <w:gridCol w:w="1558"/>
        <w:gridCol w:w="701"/>
        <w:gridCol w:w="656"/>
        <w:gridCol w:w="639"/>
        <w:gridCol w:w="957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唐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801198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3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06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3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02.04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李炯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2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2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涂曼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12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6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02.04</w:t>
            </w:r>
          </w:p>
        </w:tc>
      </w:tr>
      <w:tr>
        <w:trPr>
          <w:trHeight w:val="33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郑家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2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0199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90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8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陈思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90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8</w:t>
            </w:r>
          </w:p>
        </w:tc>
      </w:tr>
      <w:tr>
        <w:trPr>
          <w:trHeight w:val="39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子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4199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2</w:t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2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4.02</w:t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丹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521198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085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05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5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84.52</w:t>
            </w:r>
          </w:p>
        </w:tc>
      </w:tr>
      <w:tr>
        <w:trPr>
          <w:trHeight w:val="427" w:hRule="atLeast"/>
        </w:trPr>
        <w:tc>
          <w:tcPr>
            <w:tcW w:w="139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1432.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贝尔康母婴服务咨询管理有限公司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852"/>
        <w:gridCol w:w="540"/>
        <w:gridCol w:w="525"/>
        <w:gridCol w:w="897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金额（元）</w:t>
            </w:r>
          </w:p>
        </w:tc>
      </w:tr>
      <w:tr>
        <w:trPr>
          <w:trHeight w:val="5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8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泽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少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5196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袁惠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许丽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泽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5197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郑静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13199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义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2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72.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18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1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39.6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嘉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艳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12199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 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许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8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晓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彩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4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51.52</w:t>
            </w:r>
          </w:p>
        </w:tc>
      </w:tr>
      <w:tr>
        <w:trPr>
          <w:trHeight w:val="303" w:hRule="atLeast"/>
        </w:trPr>
        <w:tc>
          <w:tcPr>
            <w:tcW w:w="1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008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朝晖家政服务有限公司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曹礼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623197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.09.28-2028.0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09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26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段利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984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.09.28-2028.09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09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26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瑞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7198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0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1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26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凤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4.18-2027.04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5-2023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26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罗俊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1423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2.08-2028.12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9-2023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50.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28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89.68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2" w:leader="none"/>
                <w:tab w:val="right" w:pos="1224" w:leader="none"/>
              </w:tabs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127.76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汕头市佳贝爱家政服务有限公司      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88"/>
        <w:gridCol w:w="1575"/>
        <w:gridCol w:w="1320"/>
        <w:gridCol w:w="1698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姚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91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20-2023.4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-202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33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37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培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811981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6.2-2024.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9-202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4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9.3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余克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7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0.20-2023.10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1-202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51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82.68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3900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汕头市佳贝爱家政服务有限公司澄海益民路分公司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88"/>
        <w:gridCol w:w="1575"/>
        <w:gridCol w:w="1320"/>
        <w:gridCol w:w="1698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2.19-2025.2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-202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23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2.94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2.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捷虹迅网络科技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3"/>
        <w:gridCol w:w="396"/>
        <w:gridCol w:w="463"/>
        <w:gridCol w:w="2032"/>
        <w:gridCol w:w="1841"/>
        <w:gridCol w:w="1554"/>
        <w:gridCol w:w="1678"/>
        <w:gridCol w:w="1554"/>
        <w:gridCol w:w="941"/>
        <w:gridCol w:w="737"/>
        <w:gridCol w:w="722"/>
        <w:gridCol w:w="832"/>
        <w:gridCol w:w="100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余淑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5121198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44.2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孝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2529197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4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7.6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淑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0624198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易美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0122197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5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玉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73319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49.2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秀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1225198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长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730198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0.9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玉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5224198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6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4.39</w:t>
            </w:r>
          </w:p>
        </w:tc>
      </w:tr>
      <w:tr>
        <w:trPr>
          <w:trHeight w:val="128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细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0624198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2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87</w:t>
            </w:r>
          </w:p>
        </w:tc>
      </w:tr>
      <w:tr>
        <w:trPr>
          <w:trHeight w:val="81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章良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525197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4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45.91</w:t>
            </w:r>
          </w:p>
        </w:tc>
      </w:tr>
      <w:tr>
        <w:trPr>
          <w:trHeight w:val="105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姜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0381198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9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57.8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董红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2801197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4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7.6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谢淑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0582197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1.26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郑惜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0582197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9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4.3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郑文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0582198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0.95</w:t>
            </w:r>
          </w:p>
        </w:tc>
      </w:tr>
      <w:tr>
        <w:trPr>
          <w:trHeight w:val="13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太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0625197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49.2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楷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0524197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5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金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135198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52.6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方妹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522419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3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7-2022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3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7-202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3.50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龙克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321197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0101-2022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蔡小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1125197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3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3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董秀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0582198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4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4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邓花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121198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4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4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廖平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730198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5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5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1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蔡少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40582199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501-20231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6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69.16</w:t>
            </w:r>
          </w:p>
        </w:tc>
      </w:tr>
      <w:tr>
        <w:trPr>
          <w:trHeight w:val="525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2097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70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92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6048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5069.92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  <w:lang w:val="en-US" w:eastAsia="zh-CN"/>
        </w:rPr>
        <w:t>汕头市捷通网络科技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3"/>
        <w:gridCol w:w="396"/>
        <w:gridCol w:w="463"/>
        <w:gridCol w:w="2182"/>
        <w:gridCol w:w="1691"/>
        <w:gridCol w:w="1554"/>
        <w:gridCol w:w="1678"/>
        <w:gridCol w:w="1554"/>
        <w:gridCol w:w="941"/>
        <w:gridCol w:w="737"/>
        <w:gridCol w:w="722"/>
        <w:gridCol w:w="832"/>
        <w:gridCol w:w="100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林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40509199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丽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40524197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4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8.0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田小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22228198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3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袁彦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8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2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39.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陈小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0781199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刘桂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0731198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吴楚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5224198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徐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1528199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128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曾翠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62131197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81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朱细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52625197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林桂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919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林洁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21197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沈淑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50624198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0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3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雪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12925197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章潮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0523199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13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纪昇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7197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1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.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75.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胡翠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71102198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苏水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923197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37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詹粉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281198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谢秋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0583198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2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1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6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88.2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翠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22198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6-01-2023-05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6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黄宝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9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向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12727198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1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11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金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62131198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1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11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黄泽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122198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1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5.1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2062519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2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沈良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50624198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2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魏馥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8199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2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罗惠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50622198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2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郑佳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8199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1-01-01-2022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2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旭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82199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2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3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奕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83198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2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6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7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林贤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82198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022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206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7-202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91.26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方妹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4522419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-05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8-2022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3-202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8-202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28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82.5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吴娜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40525197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-05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9-202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09-2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56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28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65.06</w:t>
            </w:r>
          </w:p>
        </w:tc>
      </w:tr>
      <w:tr>
        <w:trPr>
          <w:trHeight w:val="525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02498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67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17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1249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7918.41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尚佳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家政服务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575"/>
        <w:gridCol w:w="1492"/>
        <w:gridCol w:w="1656"/>
        <w:gridCol w:w="1008"/>
        <w:gridCol w:w="984"/>
        <w:gridCol w:w="880"/>
        <w:gridCol w:w="810"/>
        <w:gridCol w:w="990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宫莉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12221981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林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091986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林燕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831981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刘林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821997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6.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13221981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温琴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07291986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360735199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谢晓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52211997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许亚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821986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许镇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081982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6.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29291979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8.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姚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821984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张小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21231979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郑佳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091996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9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李晓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05081984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何朝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42201199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6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.5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谢佳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40583199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7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7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022.7-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7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394.7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陈永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40507198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8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7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022.8-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607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58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285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983.4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张柳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45122199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9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8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022.9-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056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028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572.0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姚佳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440508198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2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1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022.12-20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514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1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25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zh-CN"/>
              </w:rPr>
              <w:t>393.01</w:t>
            </w:r>
          </w:p>
        </w:tc>
      </w:tr>
      <w:tr>
        <w:trPr>
          <w:trHeight w:val="525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8881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31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2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8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4662.52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  <w:lang w:eastAsia="zh-CN"/>
        </w:rPr>
        <w:t>汕头市万事通人力资源服务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549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7"/>
        <w:gridCol w:w="466"/>
        <w:gridCol w:w="450"/>
        <w:gridCol w:w="1950"/>
        <w:gridCol w:w="2167"/>
        <w:gridCol w:w="1532"/>
        <w:gridCol w:w="1450"/>
        <w:gridCol w:w="1500"/>
        <w:gridCol w:w="950"/>
        <w:gridCol w:w="984"/>
        <w:gridCol w:w="797"/>
        <w:gridCol w:w="1000"/>
        <w:gridCol w:w="953"/>
      </w:tblGrid>
      <w:tr>
        <w:trPr>
          <w:trHeight w:val="67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年月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月日）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缴纳社保期限（年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年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月）</w:t>
            </w:r>
          </w:p>
        </w:tc>
        <w:tc>
          <w:tcPr>
            <w:tcW w:w="3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61972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-2022.12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-20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随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61981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-2024.4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61977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-2024.4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61976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-2024.4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水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251981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-2024.4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璇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6198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2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1982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琳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91987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6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晓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91987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月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11979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5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1981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培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41973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育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4197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41979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淑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5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41975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21982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5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容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9197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6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41976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少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11978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採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241978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媚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11981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佩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76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3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萍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71980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41979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凯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11979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3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0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齐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79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7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碧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24198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-2023.8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11975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18-2023.12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耀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1251975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18-2023.12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5197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18-2023.12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4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5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2197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.1-2022.12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8.59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21972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.1-2022.12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8.59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舜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91976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.1-2023.2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2-202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58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凯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91984***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-2022.12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-202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-202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-202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7.66</w:t>
            </w:r>
          </w:p>
        </w:tc>
      </w:tr>
      <w:tr>
        <w:trPr>
          <w:trHeight w:val="52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63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.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1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40.67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小锦点企业管理有限公司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448"/>
        <w:gridCol w:w="855"/>
        <w:gridCol w:w="720"/>
        <w:gridCol w:w="634"/>
        <w:gridCol w:w="804"/>
        <w:gridCol w:w="92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1126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5.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林佳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5.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杨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10126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5.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邹仰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8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5.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8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8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章盛物业管理有限公司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320"/>
        <w:gridCol w:w="1545"/>
        <w:gridCol w:w="1020"/>
        <w:gridCol w:w="638"/>
        <w:gridCol w:w="561"/>
        <w:gridCol w:w="807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广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8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01-202307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3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01-20230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.2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翠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8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01-20230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.2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金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8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-20231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91978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-20231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3197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-20231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6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迎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71982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-20231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07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剑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197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8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7199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9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章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9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清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1983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相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81197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1980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91994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潭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来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8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.0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术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21975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9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-2023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.39</w:t>
            </w:r>
          </w:p>
        </w:tc>
      </w:tr>
      <w:tr>
        <w:trPr>
          <w:trHeight w:val="525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0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2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5.43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br w:type="page"/>
      </w: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裕优家政服务（汕头）有限公司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358"/>
        <w:gridCol w:w="855"/>
        <w:gridCol w:w="675"/>
        <w:gridCol w:w="630"/>
        <w:gridCol w:w="837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57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王婕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5.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1.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玮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2196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5.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1.5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庄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5.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1.59</w:t>
            </w:r>
          </w:p>
        </w:tc>
      </w:tr>
      <w:tr>
        <w:trPr>
          <w:trHeight w:val="525" w:hRule="atLeast"/>
        </w:trPr>
        <w:tc>
          <w:tcPr>
            <w:tcW w:w="10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124.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701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27Z</dcterms:created>
  <dc:creator>Administrator</dc:creator>
  <dc:description/>
  <dc:language>en-US</dc:language>
  <cp:lastModifiedBy>Administrator</cp:lastModifiedBy>
  <cp:lastPrinted>2023-04-13T16:04:00Z</cp:lastPrinted>
  <dcterms:modified xsi:type="dcterms:W3CDTF">2024-01-29T01:23:31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2EA2E4CD42AC9B31A97F0CB5780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