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rFonts w:eastAsia="方正小标宋简体;微软雅黑"/>
          <w:sz w:val="36"/>
          <w:szCs w:val="36"/>
        </w:rPr>
        <w:t>汕头市家政服务企业商业保险补贴汇总表</w:t>
      </w:r>
      <w:r>
        <w:rPr>
          <w:rFonts w:eastAsia="方正小标宋简体;微软雅黑"/>
          <w:sz w:val="28"/>
          <w:szCs w:val="28"/>
        </w:rPr>
        <w:t>（</w:t>
      </w:r>
      <w:r>
        <w:rPr>
          <w:rFonts w:eastAsia="方正小标宋简体;微软雅黑"/>
          <w:sz w:val="28"/>
          <w:szCs w:val="28"/>
        </w:rPr>
        <w:t>2022</w:t>
      </w:r>
      <w:r>
        <w:rPr>
          <w:rFonts w:eastAsia="方正小标宋简体;微软雅黑"/>
          <w:sz w:val="28"/>
          <w:szCs w:val="28"/>
        </w:rPr>
        <w:t>年制）</w:t>
      </w:r>
    </w:p>
    <w:p>
      <w:pPr>
        <w:pStyle w:val="Normal"/>
        <w:spacing w:lineRule="exact" w:line="580"/>
        <w:jc w:val="both"/>
        <w:rPr>
          <w:sz w:val="24"/>
          <w:szCs w:val="24"/>
        </w:rPr>
      </w:pPr>
      <w:r>
        <w:rPr>
          <w:sz w:val="24"/>
          <w:szCs w:val="24"/>
        </w:rPr>
        <w:t>申请单位名称（盖章）：</w:t>
      </w:r>
      <w:r>
        <w:rPr>
          <w:rFonts w:ascii="仿宋_GB2312;Arial Unicode MS" w:hAnsi="仿宋_GB2312;Arial Unicode MS" w:cs="仿宋_GB2312;Arial Unicode MS"/>
          <w:b/>
          <w:bCs/>
          <w:sz w:val="24"/>
          <w:szCs w:val="24"/>
        </w:rPr>
        <w:t>汕头市爱妈母婴服务咨询管理有限公司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请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6"/>
        <w:gridCol w:w="610"/>
        <w:gridCol w:w="542"/>
        <w:gridCol w:w="2140"/>
        <w:gridCol w:w="3398"/>
        <w:gridCol w:w="2025"/>
        <w:gridCol w:w="1500"/>
        <w:gridCol w:w="1364"/>
        <w:gridCol w:w="105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年度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014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白粉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05221971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FF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李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203251977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陈妙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5221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方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24261994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32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赵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028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映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0524197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魏萍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0510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谭利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222281987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洪柔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05231971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周庆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22291973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高坤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05281973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周敏青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05821991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曹芳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121281971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祖炳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03241976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郭纯箐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05051973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罗雪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25231970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罗春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312811987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" w:leader="none"/>
              </w:tabs>
              <w:spacing w:lineRule="exact" w:line="360"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ab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石美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306241971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吴可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522424197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王雪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52211999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31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陈逸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05821997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张世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0623199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李美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701199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书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5102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kern w:val="0"/>
                <w:sz w:val="21"/>
                <w:szCs w:val="21"/>
              </w:rPr>
              <w:t>7</w:t>
            </w:r>
            <w:r>
              <w:rPr>
                <w:kern w:val="0"/>
                <w:sz w:val="21"/>
                <w:szCs w:val="21"/>
                <w:lang w:val="en-US" w:eastAsia="zh-CN"/>
              </w:rPr>
              <w:t>.5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细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0505196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蔡焕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5224199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蔡泽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5224199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郑永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452211996*******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日</w:t>
            </w:r>
            <w:r>
              <w:rPr>
                <w:kern w:val="0"/>
                <w:sz w:val="21"/>
                <w:szCs w:val="21"/>
              </w:rPr>
              <w:t>-12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kern w:val="0"/>
                <w:sz w:val="21"/>
                <w:szCs w:val="21"/>
              </w:rPr>
              <w:t>31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20203-20230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9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800</w:t>
            </w:r>
            <w:r>
              <w:fldChar w:fldCharType="begin"/>
            </w:r>
            <w:r>
              <w:rPr>
                <w:sz w:val="21"/>
                <w:kern w:val="0"/>
                <w:szCs w:val="21"/>
              </w:rPr>
              <w:instrText xml:space="preserve"> =SUM() \* MERGEFORMAT </w:instrText>
            </w:r>
            <w:r>
              <w:rPr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</w:rPr>
              <w:fldChar w:fldCharType="separate"/>
            </w:r>
            <w:r>
              <w:rPr>
                <w:kern w:val="0"/>
                <w:sz w:val="21"/>
                <w:szCs w:val="21"/>
              </w:rPr>
            </w:r>
            <w:r/>
            <w:r>
              <w:rPr>
                <w:sz w:val="21"/>
                <w:kern w:val="0"/>
                <w:szCs w:val="21"/>
              </w:rPr>
              <w:fldChar w:fldCharType="end"/>
            </w: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3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微软雅黑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微软雅黑"/>
          <w:sz w:val="28"/>
          <w:szCs w:val="28"/>
          <w:lang w:val="en-US" w:eastAsia="zh-CN"/>
        </w:rPr>
        <w:t>（</w:t>
      </w:r>
      <w:r>
        <w:rPr>
          <w:rFonts w:eastAsia="方正小标宋简体;微软雅黑"/>
          <w:sz w:val="28"/>
          <w:szCs w:val="28"/>
          <w:lang w:val="en-US" w:eastAsia="zh-CN"/>
        </w:rPr>
        <w:t>2022</w:t>
      </w:r>
      <w:r>
        <w:rPr>
          <w:rFonts w:eastAsia="方正小标宋简体;微软雅黑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Arial Unicode MS" w:hAnsi="仿宋_GB2312;Arial Unicode MS" w:cs="仿宋_GB2312;Arial Unicode MS"/>
          <w:sz w:val="24"/>
          <w:szCs w:val="24"/>
          <w:lang w:val="en-US" w:eastAsia="zh-CN"/>
        </w:rPr>
        <w:t>汕头市佳贝爱家政服务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2552"/>
        <w:gridCol w:w="2062"/>
        <w:gridCol w:w="1913"/>
        <w:gridCol w:w="1760"/>
        <w:gridCol w:w="105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张志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0197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5.08-2023.05.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郑旭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1197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19.10.20-2022.10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王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402197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2.12-2023.1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郑克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11197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11.20-2023.11.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余丽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21973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3.12-2024.03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善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25251966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5.09-2022.06.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吴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102021979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5.09-2022.06.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莲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50624197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4.06-2023.04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朱洁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201969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05.17-2024.05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4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黄文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0508198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07.06-2023.07.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唐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119231990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09.10-2024.09.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美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1221978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8.24-2023.08.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喻成红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11329198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1.06.21-2024.06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明艳青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9211980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0.6-2023.10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周娇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00261970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0.12.21-2023.12.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倪凯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452211977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02.19-2025.02.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陈永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04281974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1.11-2022.1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秀娟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03021962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1.11-2023.11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李金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206831991**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.12.16-2023.01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1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62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微软雅黑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微软雅黑"/>
          <w:sz w:val="28"/>
          <w:szCs w:val="28"/>
          <w:lang w:val="en-US" w:eastAsia="zh-CN"/>
        </w:rPr>
        <w:t>（</w:t>
      </w:r>
      <w:r>
        <w:rPr>
          <w:rFonts w:eastAsia="方正小标宋简体;微软雅黑"/>
          <w:sz w:val="28"/>
          <w:szCs w:val="28"/>
          <w:lang w:val="en-US" w:eastAsia="zh-CN"/>
        </w:rPr>
        <w:t>2022</w:t>
      </w:r>
      <w:r>
        <w:rPr>
          <w:rFonts w:eastAsia="方正小标宋简体;微软雅黑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</w:t>
      </w:r>
      <w:r>
        <w:rPr>
          <w:sz w:val="24"/>
          <w:szCs w:val="24"/>
          <w:lang w:val="en-US" w:eastAsia="zh-CN"/>
        </w:rPr>
        <w:t xml:space="preserve">: </w:t>
      </w:r>
      <w:r>
        <w:rPr>
          <w:rFonts w:ascii="仿宋_GB2312;Arial Unicode MS" w:hAnsi="仿宋_GB2312;Arial Unicode MS" w:cs="仿宋_GB2312;Arial Unicode MS"/>
          <w:sz w:val="24"/>
          <w:szCs w:val="24"/>
          <w:lang w:val="en-US" w:eastAsia="zh-CN"/>
        </w:rPr>
        <w:t>汕头市尚佳家政服务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9"/>
        <w:gridCol w:w="548"/>
        <w:gridCol w:w="681"/>
        <w:gridCol w:w="2296"/>
        <w:gridCol w:w="2537"/>
        <w:gridCol w:w="1476"/>
        <w:gridCol w:w="1913"/>
        <w:gridCol w:w="1760"/>
        <w:gridCol w:w="1056"/>
      </w:tblGrid>
      <w:tr>
        <w:trPr>
          <w:trHeight w:val="676" w:hRule="atLeast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5196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7-2023.1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3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2-2023.11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海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06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5-2023.11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9-2023.11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01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4-2023.11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德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031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7-2023.1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35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1-2023.10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86197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2-2023.10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福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521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9-2023.10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7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9-2023.1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902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5-2023.1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2197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-2023.1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会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29-2023.11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2197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8-2024.1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81199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3-2024.1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岱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16-2023.11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桂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822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2.5-2022.12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5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3-2023.3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02198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8-2023.4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小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198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22-2023.2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127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0-2024.1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春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30-2023.12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丽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2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9-2023.12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云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5196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3-2023.12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9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20-2023.12.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映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522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6-2023.12.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2.12-2023.1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鱼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21-2023.5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02197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0-2023.3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328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27-2023.8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龙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8-2023.3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9196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7-2023.3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晓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0-2023.4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秀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3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23-2023.7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惜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15-2023.5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永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724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9-2023.9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新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29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5-2023.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桂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5-2023.1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志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01198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9-2023.1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丽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4196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7-2023.10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群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26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8-2023.1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26199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9-2023.9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莲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2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18-2023.9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924199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13-2023.9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23196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22-2024.1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300197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8.17-2023.8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爱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22197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23-2023.1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8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8-2023.2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庄海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12.10-2024.12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马君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4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10.27-2023.10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陈丽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6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2.21-2024.2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林雁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7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10.29-2023.10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蔡婉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0197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11.4-2023.1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杨桂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1.8-2023.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王贵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4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6.29-2023.6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黄佳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2.4-2024.2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肖少青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21-2024.2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汪玲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827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2.9-2024.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林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425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2.15-2021.2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林丹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1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2.18-2024.2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方文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4197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2.3-2023.2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黄如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4198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7.13-2023.7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8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林卓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11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7.26-2023.7.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陈燕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1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1.30-2023.1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潘红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627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9.23-2023.9.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邹竹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2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1.1.19-2024.1.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王喜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25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3.24-2023.3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41"/>
                <w:lang w:val="en-US" w:eastAsia="zh-CN" w:bidi="ar"/>
              </w:rPr>
              <w:t>陈晓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8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20.3.22-2023.3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亚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21-2024.3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302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9-2023.3.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7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9-2023.7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7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18-2024.1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5196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27-2024.1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小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123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5-2023.3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丽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1198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-2023.3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彩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29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9-2023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妹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02198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12-2024.2.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1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0-2023.10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钦芬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197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22-2023.9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0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17-2023.9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1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7.2-2023.7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2-2023.6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4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5-2023.4.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飞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28199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18-2023.4.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卓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00196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5-2023.4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凤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81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21-2023.3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素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6.17-2023.6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825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5-2023.3.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21196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3-2024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雪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1.8-2024.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829197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27-2023.2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舜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.11-2023.1.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银环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27-2024.2.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桂洪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7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24-2024.2.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102197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2.17-2023.2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赐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4-2024.3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199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.22-2024.2.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9.5-2023.9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牡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197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1.5-2023.1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3.9-2024.3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7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微软雅黑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微软雅黑"/>
          <w:sz w:val="28"/>
          <w:szCs w:val="28"/>
          <w:lang w:val="en-US" w:eastAsia="zh-CN"/>
        </w:rPr>
        <w:t>（</w:t>
      </w:r>
      <w:r>
        <w:rPr>
          <w:rFonts w:eastAsia="方正小标宋简体;微软雅黑"/>
          <w:sz w:val="28"/>
          <w:szCs w:val="28"/>
          <w:lang w:val="en-US" w:eastAsia="zh-CN"/>
        </w:rPr>
        <w:t>2022</w:t>
      </w:r>
      <w:r>
        <w:rPr>
          <w:rFonts w:eastAsia="方正小标宋简体;微软雅黑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  <w:lang w:eastAsia="zh-CN"/>
        </w:rPr>
        <w:t>汕头市星雅图母婴服务咨询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47"/>
        <w:gridCol w:w="473"/>
        <w:gridCol w:w="542"/>
        <w:gridCol w:w="2262"/>
        <w:gridCol w:w="2573"/>
        <w:gridCol w:w="1857"/>
        <w:gridCol w:w="1913"/>
        <w:gridCol w:w="1760"/>
        <w:gridCol w:w="1056"/>
      </w:tblGrid>
      <w:tr>
        <w:trPr>
          <w:trHeight w:val="676" w:hRule="atLeast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穂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2197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5/01-2023/04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50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622196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7/01-2023/06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16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9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01-2023/8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木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2199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01-2023/07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221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10-2023/06/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9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01-2022/12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01198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5/01-2023/04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理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221196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13-2023/08/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满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24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-2023/10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-2023/10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22199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-2023/10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小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7198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01-2022/12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虢正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811981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5/01-2023/04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23197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康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2199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0/10-2023/10/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梅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81198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601196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01-2022/12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知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26198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燕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85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31994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15-2023/09/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兰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683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1/01-2022/12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81980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8/22-2023/08/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8241986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061988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781198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6/01-2023/05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5831982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01-2023/08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志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24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2/01-2023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281977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09/01-2023/02/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秀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221979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/12/01-2022/11/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雪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仿宋_GB2312;Arial Unicode MS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41983</w:t>
            </w:r>
            <w:r>
              <w:rPr>
                <w:kern w:val="0"/>
                <w:sz w:val="21"/>
                <w:szCs w:val="21"/>
                <w:lang w:val="en-US" w:eastAsia="zh-CN"/>
              </w:rPr>
              <w:t>********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11/01-2023/10/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Arial Unicode MS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Arial Unicode M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4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</w:tr>
    </w:tbl>
    <w:p>
      <w:pPr>
        <w:pStyle w:val="Contents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微软雅黑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微软雅黑"/>
          <w:sz w:val="28"/>
          <w:szCs w:val="28"/>
          <w:lang w:val="en-US" w:eastAsia="zh-CN"/>
        </w:rPr>
        <w:t>（</w:t>
      </w:r>
      <w:r>
        <w:rPr>
          <w:rFonts w:eastAsia="方正小标宋简体;微软雅黑"/>
          <w:sz w:val="28"/>
          <w:szCs w:val="28"/>
          <w:lang w:val="en-US" w:eastAsia="zh-CN"/>
        </w:rPr>
        <w:t>2022</w:t>
      </w:r>
      <w:r>
        <w:rPr>
          <w:rFonts w:eastAsia="方正小标宋简体;微软雅黑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汕头市章盛卫生保洁服务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480"/>
        <w:gridCol w:w="630"/>
        <w:gridCol w:w="2250"/>
        <w:gridCol w:w="3390"/>
        <w:gridCol w:w="1320"/>
        <w:gridCol w:w="1095"/>
        <w:gridCol w:w="2114"/>
        <w:gridCol w:w="1056"/>
      </w:tblGrid>
      <w:tr>
        <w:trPr>
          <w:trHeight w:val="67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好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宋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5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香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兴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2195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爱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冬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连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丽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522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198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光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维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7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书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付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6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爱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茂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学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宗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得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莲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22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兆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珠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水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善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6199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廷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24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诚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丙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5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702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4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3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述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传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琼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3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少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184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琼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树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惜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如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新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成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生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碧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8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方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东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7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琼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7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振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乌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春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岱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22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平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进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9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心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30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河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9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6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振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粉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5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炳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3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4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莲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喳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国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炳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祖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2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书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刚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4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桂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相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221198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妙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8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凤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3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金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冬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俊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105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1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道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付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8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保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德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金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9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良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6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香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02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楚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惠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圣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4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红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兴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克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克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2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占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0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培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真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殿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菊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02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红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31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领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0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小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向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5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平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823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李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33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粉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园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8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3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妹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彩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巧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焕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三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明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32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32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02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宋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淡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菊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御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传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淡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银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金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325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426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宝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524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1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玉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自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镇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小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瑶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32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98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汉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风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7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2199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7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战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书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友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水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8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令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纪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5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辅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5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淑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7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月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6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仁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326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宏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美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忠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01199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美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潘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进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传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324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凤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赛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春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新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映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2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惜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传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622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建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洁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30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登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3200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金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运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8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和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惠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121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淑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秀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5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少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3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1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殴帮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2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丽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端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1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明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424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翠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4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梅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龙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团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21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5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梅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书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200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军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新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婵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隆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婵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若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梦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25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伟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3198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汉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心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22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绍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彦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023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妙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伟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02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晓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022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友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心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3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传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7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04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骏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和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6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23195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朝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527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荣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1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彩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822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著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27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谷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227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心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01200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秀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0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传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1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喜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桂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9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4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8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宝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治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222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云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5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丽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41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莲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御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映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3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稳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连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25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9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敬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1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54300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;微软雅黑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;微软雅黑"/>
          <w:sz w:val="28"/>
          <w:szCs w:val="28"/>
          <w:lang w:val="en-US" w:eastAsia="zh-CN"/>
        </w:rPr>
        <w:t>（</w:t>
      </w:r>
      <w:r>
        <w:rPr>
          <w:rFonts w:eastAsia="方正小标宋简体;微软雅黑"/>
          <w:sz w:val="28"/>
          <w:szCs w:val="28"/>
          <w:lang w:val="en-US" w:eastAsia="zh-CN"/>
        </w:rPr>
        <w:t>2022</w:t>
      </w:r>
      <w:r>
        <w:rPr>
          <w:rFonts w:eastAsia="方正小标宋简体;微软雅黑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汕头市章盛物业管理有限公司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480"/>
        <w:gridCol w:w="630"/>
        <w:gridCol w:w="2250"/>
        <w:gridCol w:w="3390"/>
        <w:gridCol w:w="1320"/>
        <w:gridCol w:w="1095"/>
        <w:gridCol w:w="2114"/>
        <w:gridCol w:w="1056"/>
      </w:tblGrid>
      <w:tr>
        <w:trPr>
          <w:trHeight w:val="67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锦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美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124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汉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求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3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书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02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艳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1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少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婵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宏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9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少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锡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祥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克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3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荣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22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静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623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627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红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7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林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92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锦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留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1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素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21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昌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6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香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楚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8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舜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9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梅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江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9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奇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巧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度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2199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香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3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惜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祥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淑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瑞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竹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01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秀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3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松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桂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9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8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4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81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朝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0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秀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新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53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怀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元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0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昌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224198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立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827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佩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辉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夫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30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吉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贤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1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惜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爱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2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1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耿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先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411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8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秀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1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美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耀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英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230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映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2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坤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2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冈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张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524198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士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成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贤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清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腊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俊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5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23195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秀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31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新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曹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1195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永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9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广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8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广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贞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5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淑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笑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1197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9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惠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11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平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汝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624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惜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5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2198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怀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茹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苏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玉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01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7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8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32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1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冬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30196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022196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芝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6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181200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9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凤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燕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0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银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3198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和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2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惠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0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秀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3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26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明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428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正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23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2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媛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330199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青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321199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明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5196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术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2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才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124198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221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淑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324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199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景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28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付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532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23200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3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亿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德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7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敬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2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盛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庆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926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8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030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连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7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6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丽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惠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224198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25197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安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132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7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大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197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6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松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21198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邓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5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199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秀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31196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苑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5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岱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7200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4196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邓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6197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洪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24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何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30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新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31196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199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业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5241964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5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82197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克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4261973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0211971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8211955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221968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维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5011966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1989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9291950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11972********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Arial Unicode MS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32400</w:t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Adobe 宋体 Std L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;微软雅黑" w:hAnsi="方正小标宋_GBK;微软雅黑" w:eastAsia="方正小标宋_GBK;微软雅黑" w:cs="Times New Roman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4:27Z</dcterms:created>
  <dc:creator>Admin</dc:creator>
  <dc:description/>
  <dc:language>en-US</dc:language>
  <cp:lastModifiedBy>Administrator</cp:lastModifiedBy>
  <cp:lastPrinted>2023-05-30T11:04:00Z</cp:lastPrinted>
  <dcterms:modified xsi:type="dcterms:W3CDTF">2023-11-23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E491721544D228D9F7E4939EB4192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