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rPr>
          <w:sz w:val="24"/>
          <w:szCs w:val="24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汕头市员工制家政企业吸纳就业补贴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广东宏业南粤人力资源管理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8"/>
        <w:gridCol w:w="1455"/>
        <w:gridCol w:w="6180"/>
      </w:tblGrid>
      <w:tr>
        <w:trPr>
          <w:trHeight w:val="6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上一年度各月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即</w:t>
            </w:r>
            <w:r>
              <w:rPr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名）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周岁）</w:t>
            </w:r>
          </w:p>
        </w:tc>
      </w:tr>
      <w:tr>
        <w:trPr>
          <w:trHeight w:val="7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丹凤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马艳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彭钦荣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李泽琼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江婷婷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余杏君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林逸滢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詹黄华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刘顺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陈友云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升小翠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刘顺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刘顺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陈志红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彭德秀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王兴勇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年士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彭德荣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王胜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王胜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刘顺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林湘雯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王兴勇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薛富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许鹏程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吴少华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李乐书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林湘雯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李超男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秀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薛富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许鹏程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吴少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乐书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；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黄凤琴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林湘雯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胡丹凤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马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钦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洪潼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友云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升小翠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泽琼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江婷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余杏君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林逸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詹黄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超男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顺碧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陈志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刘红艳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年士会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彭德荣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张鸿良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color w:val="000000"/>
                <w:kern w:val="0"/>
                <w:sz w:val="21"/>
                <w:szCs w:val="21"/>
              </w:rPr>
              <w:t>王胜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薛富红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何明贵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、许鹏程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5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吴少华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7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李乐书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岁；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英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黄凤琴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；林湘雯，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Adobe 宋体 Std L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Arial Unicode MS" w:hAnsi="方正小标宋_GBK;Arial Unicode MS" w:eastAsia="方正小标宋_GBK;Arial Unicode MS" w:cs="方正小标宋_GBK;Arial Unicode MS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Administrator</cp:lastModifiedBy>
  <dcterms:modified xsi:type="dcterms:W3CDTF">2022-12-11T12:58:45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F6978580405CA67A1ABCC11E0AC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