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rPr>
          <w:sz w:val="24"/>
          <w:szCs w:val="24"/>
          <w:highlight w:val="none"/>
        </w:rPr>
      </w:pPr>
      <w:r>
        <w:rPr>
          <w:rFonts w:eastAsia="方正小标宋简体;黑体"/>
          <w:sz w:val="36"/>
          <w:szCs w:val="36"/>
          <w:lang w:val="en-US" w:eastAsia="zh-CN"/>
        </w:rPr>
        <w:t>汕头市家政服务企业商业保险补贴汇总表</w:t>
      </w:r>
      <w:r>
        <w:rPr>
          <w:rFonts w:eastAsia="方正小标宋简体;黑体"/>
          <w:sz w:val="28"/>
          <w:szCs w:val="28"/>
          <w:lang w:val="en-US" w:eastAsia="zh-CN"/>
        </w:rPr>
        <w:t>（</w:t>
      </w:r>
      <w:r>
        <w:rPr>
          <w:rFonts w:eastAsia="方正小标宋简体;黑体"/>
          <w:sz w:val="28"/>
          <w:szCs w:val="28"/>
          <w:lang w:val="en-US" w:eastAsia="zh-CN"/>
        </w:rPr>
        <w:t>2022</w:t>
      </w:r>
      <w:r>
        <w:rPr>
          <w:rFonts w:eastAsia="方正小标宋简体;黑体"/>
          <w:sz w:val="28"/>
          <w:szCs w:val="28"/>
          <w:lang w:val="en-US" w:eastAsia="zh-CN"/>
        </w:rPr>
        <w:t>年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汕头市爱妈母婴服务咨询管理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3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46"/>
        <w:gridCol w:w="610"/>
        <w:gridCol w:w="542"/>
        <w:gridCol w:w="2140"/>
        <w:gridCol w:w="3398"/>
        <w:gridCol w:w="2025"/>
        <w:gridCol w:w="1500"/>
        <w:gridCol w:w="1364"/>
        <w:gridCol w:w="105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或服务协议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申请年度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商业保险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补贴情况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家政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责任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意外伤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吴可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2424197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陈文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61980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陈妙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221198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朱秋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1423197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32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赵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3028196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映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24197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魏萍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10198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世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0623199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李美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3701199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书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102198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莫娇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2123197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杨仰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04197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林细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05196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邓勤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2722197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陈玉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2727197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艾好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2502197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崔矿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2727197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蔡焕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224199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蔡泽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224199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蔡灶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22420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7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谢锦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02196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0203-2022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00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仿宋_GB2312;仿宋"/>
                <w:color w:val="000000"/>
                <w:lang w:eastAsia="zh-CN"/>
              </w:rPr>
              <w:instrText xml:space="preserve"> =SUM() \* MERGEFORMAT </w:instrTex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r>
            <w:r>
              <w:rPr>
                <w:sz w:val="21"/>
                <w:kern w:val="0"/>
                <w:szCs w:val="21"/>
                <w:rFonts w:eastAsia="仿宋_GB2312;仿宋"/>
                <w:color w:val="000000"/>
                <w:lang w:eastAsia="zh-CN"/>
              </w:rPr>
              <w:fldChar w:fldCharType="separate"/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r>
            <w:r/>
            <w:r>
              <w:rPr>
                <w:sz w:val="21"/>
                <w:kern w:val="0"/>
                <w:szCs w:val="21"/>
                <w:rFonts w:eastAsia="仿宋_GB2312;仿宋"/>
                <w:color w:val="000000"/>
                <w:lang w:eastAsia="zh-CN"/>
              </w:rPr>
              <w:fldChar w:fldCharType="end"/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12.5</w:t>
            </w:r>
          </w:p>
        </w:tc>
      </w:tr>
    </w:tbl>
    <w:p>
      <w:pPr>
        <w:pStyle w:val="Contents2"/>
        <w:ind w:left="0" w:hanging="0"/>
        <w:jc w:val="both"/>
        <w:rPr>
          <w:color w:val="000000"/>
          <w:highlight w:val="none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rPr>
          <w:sz w:val="24"/>
          <w:szCs w:val="24"/>
          <w:highlight w:val="none"/>
        </w:rPr>
      </w:pPr>
      <w:r>
        <w:rPr>
          <w:rFonts w:eastAsia="方正小标宋简体;黑体"/>
          <w:sz w:val="36"/>
          <w:szCs w:val="36"/>
          <w:lang w:val="en-US" w:eastAsia="zh-CN"/>
        </w:rPr>
        <w:t>汕头市家政服务企业商业保险补贴汇总表</w:t>
      </w:r>
      <w:r>
        <w:rPr>
          <w:rFonts w:eastAsia="方正小标宋简体;黑体"/>
          <w:sz w:val="28"/>
          <w:szCs w:val="28"/>
          <w:lang w:val="en-US" w:eastAsia="zh-CN"/>
        </w:rPr>
        <w:t>（</w:t>
      </w:r>
      <w:r>
        <w:rPr>
          <w:rFonts w:eastAsia="方正小标宋简体;黑体"/>
          <w:sz w:val="28"/>
          <w:szCs w:val="28"/>
          <w:lang w:val="en-US" w:eastAsia="zh-CN"/>
        </w:rPr>
        <w:t>2022</w:t>
      </w:r>
      <w:r>
        <w:rPr>
          <w:rFonts w:eastAsia="方正小标宋简体;黑体"/>
          <w:sz w:val="28"/>
          <w:szCs w:val="28"/>
          <w:lang w:val="en-US" w:eastAsia="zh-CN"/>
        </w:rPr>
        <w:t>年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汕头市加爱金贝儿家庭服务有限公司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3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3628"/>
        <w:gridCol w:w="1117"/>
        <w:gridCol w:w="1782"/>
        <w:gridCol w:w="1648"/>
        <w:gridCol w:w="1168"/>
      </w:tblGrid>
      <w:tr>
        <w:trPr>
          <w:trHeight w:val="52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或服务协议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申请年度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商业保险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补贴情况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913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家政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责任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意外伤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陈栩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1221980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邢玉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13251981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林艳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13251981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余玉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221967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陈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15021974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冯永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29291977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蓝柳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21271976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林俊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91982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李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25281971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徐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07811975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冯秀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1261974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陈淑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31969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叶聚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440510198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张桂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440505196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袁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420621197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夏梅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412722197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孙杏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445121198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9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刘秀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440522197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9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钟美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440528196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9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陈凤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440503196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9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赵秋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452131198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9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张淑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440583198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5.7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2.89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93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05.9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02.9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rPr>
          <w:sz w:val="24"/>
          <w:szCs w:val="24"/>
          <w:highlight w:val="none"/>
        </w:rPr>
      </w:pPr>
      <w:r>
        <w:rPr>
          <w:rFonts w:eastAsia="方正小标宋简体;黑体"/>
          <w:sz w:val="36"/>
          <w:szCs w:val="36"/>
          <w:lang w:val="en-US" w:eastAsia="zh-CN"/>
        </w:rPr>
        <w:t>汕头市家政服务企业商业保险补贴汇总表</w:t>
      </w:r>
      <w:r>
        <w:rPr>
          <w:rFonts w:eastAsia="方正小标宋简体;黑体"/>
          <w:sz w:val="28"/>
          <w:szCs w:val="28"/>
          <w:lang w:val="en-US" w:eastAsia="zh-CN"/>
        </w:rPr>
        <w:t>（</w:t>
      </w:r>
      <w:r>
        <w:rPr>
          <w:rFonts w:eastAsia="方正小标宋简体;黑体"/>
          <w:sz w:val="28"/>
          <w:szCs w:val="28"/>
          <w:lang w:val="en-US" w:eastAsia="zh-CN"/>
        </w:rPr>
        <w:t>2022</w:t>
      </w:r>
      <w:r>
        <w:rPr>
          <w:rFonts w:eastAsia="方正小标宋简体;黑体"/>
          <w:sz w:val="28"/>
          <w:szCs w:val="28"/>
          <w:lang w:val="en-US" w:eastAsia="zh-CN"/>
        </w:rPr>
        <w:t>年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汕头市佳贝爱家政服务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3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2552"/>
        <w:gridCol w:w="2062"/>
        <w:gridCol w:w="1913"/>
        <w:gridCol w:w="1760"/>
        <w:gridCol w:w="105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或服务协议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申请年度</w:t>
            </w:r>
          </w:p>
        </w:tc>
        <w:tc>
          <w:tcPr>
            <w:tcW w:w="3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商业保险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补贴情况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家政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责任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意外伤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郑旭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211978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10.20-2022.10.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明艳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09211980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0.6-2023.10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王彩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27241986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8.5.10-2023.5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冯亚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329011972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2.15-2022.12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孙妙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251971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2.9.3-2024.9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贺外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04041984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1.10.8-2024.10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纪成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91991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9.8-2023.9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方奕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821992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5.6-2022.5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余沛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831987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11.23-2022.11.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李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06821988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.18-2024.7.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庞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37231986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4.20-2024.4.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黄培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2811981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6.2-2022.6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谢丽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821978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5.6-2022.5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倪凯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2211977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2.19-2022.2.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庞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37231986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4.20-2024.4.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黄培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2811981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6.2-2022.6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谢丽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821978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5.6-2022.5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倪凯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2211977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2.19-2022.2.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68</w:t>
            </w:r>
          </w:p>
        </w:tc>
      </w:tr>
    </w:tbl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rPr>
          <w:sz w:val="24"/>
          <w:szCs w:val="24"/>
          <w:highlight w:val="none"/>
        </w:rPr>
      </w:pPr>
      <w:r>
        <w:rPr>
          <w:rFonts w:eastAsia="方正小标宋简体;黑体"/>
          <w:sz w:val="36"/>
          <w:szCs w:val="36"/>
          <w:lang w:val="en-US" w:eastAsia="zh-CN"/>
        </w:rPr>
        <w:t>汕头市家政服务企业商业保险补贴汇总表</w:t>
      </w:r>
      <w:r>
        <w:rPr>
          <w:rFonts w:eastAsia="方正小标宋简体;黑体"/>
          <w:sz w:val="28"/>
          <w:szCs w:val="28"/>
          <w:lang w:val="en-US" w:eastAsia="zh-CN"/>
        </w:rPr>
        <w:t>（</w:t>
      </w:r>
      <w:r>
        <w:rPr>
          <w:rFonts w:eastAsia="方正小标宋简体;黑体"/>
          <w:sz w:val="28"/>
          <w:szCs w:val="28"/>
          <w:lang w:val="en-US" w:eastAsia="zh-CN"/>
        </w:rPr>
        <w:t>2022</w:t>
      </w:r>
      <w:r>
        <w:rPr>
          <w:rFonts w:eastAsia="方正小标宋简体;黑体"/>
          <w:sz w:val="28"/>
          <w:szCs w:val="28"/>
          <w:lang w:val="en-US" w:eastAsia="zh-CN"/>
        </w:rPr>
        <w:t>年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 xml:space="preserve">汕头市尚佳家政服务有限公司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3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9"/>
        <w:gridCol w:w="548"/>
        <w:gridCol w:w="681"/>
        <w:gridCol w:w="2296"/>
        <w:gridCol w:w="2371"/>
        <w:gridCol w:w="1642"/>
        <w:gridCol w:w="1913"/>
        <w:gridCol w:w="1588"/>
        <w:gridCol w:w="1228"/>
      </w:tblGrid>
      <w:tr>
        <w:trPr>
          <w:trHeight w:val="676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或服务协议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申请年度</w:t>
            </w:r>
          </w:p>
        </w:tc>
        <w:tc>
          <w:tcPr>
            <w:tcW w:w="3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商业保险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补贴情况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1199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家政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责任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意外伤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5196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27-2024.1.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少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8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3.21-2024.3.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702198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9.20-2023.9.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2198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.15-2023.7.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198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9.9-2023.9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伙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1198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8.7-2023.8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满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7198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9.2-2023.9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31197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4.12-2023.4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銮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3197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0.14-2024.10.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02198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2.4-2023.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苏荣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324197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-13-2024.1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雪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198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4.21-2024.4.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4198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3.22-2023.3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1197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.30-2023.1.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晓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8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2.11-2023.2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少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6197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8.10-2023.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9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1-2023.12.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24197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.19-2024.12.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桂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0197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4.20-2023.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7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9.19-2023.9.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丹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1197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2.18-2024.2.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广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4199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2.6-2024.2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银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4198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2.27-2024.2.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海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8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.10-2024.1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25197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2.15-2021.2.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洁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2198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4.15-2023.4.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福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02197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5.11-2023.5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树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0197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2.11-2023.2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钢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198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5.14-2023.5.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招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2198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4.10-2024.4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萍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302197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5.20-2024.5.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31197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0.5-2023.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素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8198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2.9-2023.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竹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02198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19-2024.1.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亚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197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3.12-2024.3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23197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1-2023.12.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惠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4197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.8-2023.7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82196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.10-2023.1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响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197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5.4-2023.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3199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4.4-202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8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6.21-2024.6.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淑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24198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6.11-2024.6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2198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3.3-2023.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新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001197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5.5-2024.5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5197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2.15-2024.2.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7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7.5-2024.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迎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203198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2.8-2023.12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玲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7198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2.9-2024.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8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5.15-2023.5.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4197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6.29-2023.6.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仕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8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3.2-2023.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琴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8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1.13-2023.11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梅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30198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.24-2023.7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红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627198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9.23-2023.9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81199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2.18-2023.12.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文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197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2.3-2023.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8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2.4-2024.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雁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0197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0.29-2023.10.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小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9197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1-2023.12.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喜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5198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3.24-2023.3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莉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198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1-2023.12.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1198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.8-2023.1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惜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7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3.12-2023.3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双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4197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1.7-2023.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少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8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3.7-2023.3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道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02197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2.20-2023.12.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2196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5.5-2020.5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惠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7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8.20-2023.8.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君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7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0.27-2023.10.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晓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4198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.4-2023.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丽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7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8.27-2023.8.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卓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7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.26-2023.7.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81199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13-2024.1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文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1197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0.15-2023.10.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雪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4197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2.14-2023.12.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学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2197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.21-2023.5.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惜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7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.20-2023.7.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7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0.3-2023.1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7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.22-2023.7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坚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4197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9.8-2023.9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.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美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7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1.7-2023.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燕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23198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2.11-2023.2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7197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2.5-2023.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金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4197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.21-2023.7.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5198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1.17-2023.11.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雪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7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0.13-2023.10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婵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7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0.7.4-2023.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梦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4197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3.16-2024.3.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3.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7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0.10.2-2023.1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7.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3198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1-2023.12.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81199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.4-2023.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8198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8.21-2023.8.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9199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9.23-2023.9.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8198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1-2023.12.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晓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198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1-2023.12.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杜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35199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1-2023.12.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199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0.1-2023.9.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奕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13199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.25-2023.7.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梅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26197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0.10-2023.10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镇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8198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1-2023.12.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8195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3.17-2023.3.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佳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8198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0.21-2023.10.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佩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25197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3.5-2023.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9199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1-2023.12.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3199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0.17-2023.10.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13200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3.14-2023.3.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依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8200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.5-2023.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细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21197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3.1-2023.12.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4197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2.5-2023.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朝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01199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0.10-2023.10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198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1-2023.12.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赞荣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5196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6.19-2023.6.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银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8198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1-2023.12.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21199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1-2023.12.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9199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.5-2023.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素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13200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9.21-2023.9.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泳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21199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0.5-2023.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柳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22199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2.2-2023.1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7198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3-2024.1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3197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1.27-2023.11.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9198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1-2023.12.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嘉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21199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6.20-2023.6.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22199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.1-2023.12.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7199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0.11.11-2023.11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伟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1984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.14-2023.7.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菁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7198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8.20-2023.8.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199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9.21-2023.9.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3021987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8.16-2023.8.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嘉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198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2.2-2023.1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彩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221995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0.25-2023.10.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心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929197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8.10-2023.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如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24198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.13-2023.7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20196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2.21-2024.2.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素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24198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6.17-2023.6.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321197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.15-2023.7.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623197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8.7-2023.8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卓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20197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0.7.18-2023.7.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楚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22197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9.5-2023.9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21197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4.5-2023.4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洪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2196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0.7-2023.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连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35197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.11-2023.7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祯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331978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5.4-2023.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禧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24198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0.19-2023.10.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831986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1.6-2023.11-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婉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20197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1.4-2023.11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5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836.5</w:t>
            </w:r>
          </w:p>
        </w:tc>
      </w:tr>
    </w:tbl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8"/>
          <w:szCs w:val="28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rPr>
          <w:sz w:val="24"/>
          <w:szCs w:val="24"/>
          <w:highlight w:val="none"/>
        </w:rPr>
      </w:pPr>
      <w:r>
        <w:rPr>
          <w:rFonts w:eastAsia="方正小标宋简体;黑体"/>
          <w:sz w:val="36"/>
          <w:szCs w:val="36"/>
          <w:lang w:val="en-US" w:eastAsia="zh-CN"/>
        </w:rPr>
        <w:t>汕头市家政服务企业商业保险补贴汇总表</w:t>
      </w:r>
      <w:r>
        <w:rPr>
          <w:rFonts w:eastAsia="方正小标宋简体;黑体"/>
          <w:sz w:val="28"/>
          <w:szCs w:val="28"/>
          <w:lang w:val="en-US" w:eastAsia="zh-CN"/>
        </w:rPr>
        <w:t>（</w:t>
      </w:r>
      <w:r>
        <w:rPr>
          <w:rFonts w:eastAsia="方正小标宋简体;黑体"/>
          <w:sz w:val="28"/>
          <w:szCs w:val="28"/>
          <w:lang w:val="en-US" w:eastAsia="zh-CN"/>
        </w:rPr>
        <w:t>2022</w:t>
      </w:r>
      <w:r>
        <w:rPr>
          <w:rFonts w:eastAsia="方正小标宋简体;黑体"/>
          <w:sz w:val="28"/>
          <w:szCs w:val="28"/>
          <w:lang w:val="en-US" w:eastAsia="zh-CN"/>
        </w:rPr>
        <w:t>年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汕头市星牌家政服务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0"/>
        <w:gridCol w:w="17"/>
        <w:gridCol w:w="950"/>
        <w:gridCol w:w="379"/>
        <w:gridCol w:w="542"/>
        <w:gridCol w:w="2140"/>
        <w:gridCol w:w="2552"/>
        <w:gridCol w:w="2062"/>
        <w:gridCol w:w="1913"/>
        <w:gridCol w:w="1760"/>
        <w:gridCol w:w="127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或服务协议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申请年度</w:t>
            </w:r>
          </w:p>
        </w:tc>
        <w:tc>
          <w:tcPr>
            <w:tcW w:w="3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商业保险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补贴情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家政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责任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意外伤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贺东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t>4414221987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1-2022/6/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黄丽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4405081984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1-2023/3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王会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6101251981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4/15-2021/12/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辛春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4405071994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6/1-2022/5/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张冰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4405081986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4/1-2022/4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黄雪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4416231987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6/24-2022/6/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蔡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091985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3/1-2023/2/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树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2211978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7/15-2022-7/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郭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1251987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8/19-202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/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彭利云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5241979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7/1-2022/6/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洪少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201966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8/22-2022/8/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壁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2811982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6/30-2022/6/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玉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01959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7/21-2022/7/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秀钿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51966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7/3-2022/7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31984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8/4-2022/8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41980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4/19-2022/4/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知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71991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/8/12-2022/8/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73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3/1-2022/3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珍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281984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7/1-202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/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51972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/1-2022/1/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311973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1-2023/1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5281985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5-2022/8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221980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1/5-2021/1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杏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211983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en-US" w:eastAsia="zh-CN"/>
              </w:rPr>
              <w:t>2021/1/12-2024/1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51979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/1-2021/12/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少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76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2/1-2022/1/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平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831983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3/6-2022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111969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5/3-2022/5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51984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3/10-2022/3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翠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11972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3/8-2022/3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艺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41979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2/6-2022/2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11971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5/3-2022/5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11976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6/8-2022/6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1974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8/3-2022/8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4271965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5/7-2022/5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31971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5/30-2022/5/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芬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86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7/1-2022/6/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小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11987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1-2022/8/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云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72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5/5-2022/5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玉荣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41972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7/3-2022/7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梅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8221974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5/28-2022/5/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灿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79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1/11-2024/1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211980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20-2023/3/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利云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021969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6/10-2021/6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51981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-2023/7/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香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261976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7/3-2022/7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4271986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6/1-2024/5/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11973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6/12-2022/6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致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5031978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5/13-2022/5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01974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5/21-2022/5/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雪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21974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2/17-2022/2/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三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11968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3/12-2022/3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1976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8/10-2022/8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少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11970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4/23-2022/4/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映仪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12002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en-US" w:eastAsia="zh-CN"/>
              </w:rPr>
              <w:t>2021/</w:t>
            </w:r>
            <w:r>
              <w:rPr>
                <w:rFonts w:cs="Calibri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Calibri"/>
                <w:color w:val="000000"/>
                <w:kern w:val="0"/>
                <w:sz w:val="18"/>
                <w:szCs w:val="18"/>
                <w:lang w:val="en-US" w:eastAsia="zh-CN"/>
              </w:rPr>
              <w:t>/1-202</w:t>
            </w:r>
            <w:r>
              <w:rPr>
                <w:rFonts w:cs="Calibri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Calibri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Calibri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Calibri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cs="Calibri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云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64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6/18-2022/6/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俊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1301970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3/24-2022/3/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凤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70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4/20-2023/4/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80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5-2022/11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远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811981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6/25-2022/6/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霞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301972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7/23-2022/7/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90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8/21-2022/8/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841976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6/3-2022/6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6261979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4/13-2022/4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芬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78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3/21-2022/3/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21969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5/23-2022/5/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91970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4/14-2022/4/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二香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31987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1/17-2022/1/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兰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31987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7/16-2022/7/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婵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78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8/25-2022/8/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61973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6/12-2022/6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玉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51966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7/20-2022/7/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莉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5251987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5/21-2022/5/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欢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11983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21/8/07-2024/8/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81996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8/15-2022/8/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61990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-2023/7/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兰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73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2/5-2022/2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菊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331977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7/15-2022/7/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林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01972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8/11-2022/8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81973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6/19-2022/6/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51975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8/6-2022/8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恋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82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/10/20-2022/10/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21996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6/2-2022/6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良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11972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6/11-2022/6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72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/10/11-2022/10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77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5/26-2022/6/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庆欢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71978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5/10-2022/5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金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41985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5/28-2022/5/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松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301983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3/23-2022/3/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玉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51972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4/29-2022/4/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70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3/4-2023/3-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811973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3/8-2023/3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秀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79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7/5-2022/7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华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351976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7/23-2022/7/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转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51976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3/21-2022/3/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清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271990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5/7-2022/5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251983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4/17-2022/4/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291965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5/10-2022/5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81984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2/15-2022/2/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71991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9/9-2022/9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学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11973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5/26-2023/5/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珠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85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5/11-2022/5/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存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221991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6/1-2023/5/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明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51973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4/25-2022/4/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英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11966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1/27-2022/1/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映雪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88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2/24-2022/2-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00982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2/21-2022/2/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秀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811985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6/10-2022/6/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雪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311978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4/19-2022/4/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241989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7/21-2023/7/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79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7/16-2022/7/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焕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311972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7/29-2022/7/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花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1969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7/29-2023/7/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7021978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5/19-2022/5/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文娣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8301966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8/2-2023/8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红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281969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7/20-2023/7/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11974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6/15-2022/6/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楚燕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1980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8/18-2023/8/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小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241973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7/30-2023/7/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艳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231981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4/12-2023/4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1111978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8/25-2023/8/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云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1241991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8/30-2023/8/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佩祥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01976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/5/22-2023/5/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瑞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021980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仿宋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2021/7/3-2022/7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莲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231974</w:t>
            </w:r>
            <w:r>
              <w:rPr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/3/5-2022/3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250.00</w:t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Adobe 宋体 Std L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方正小标宋_GBK;微软雅黑" w:hAnsi="方正小标宋_GBK;微软雅黑" w:eastAsia="方正小标宋_GBK;微软雅黑" w:cs="方正小标宋_GBK;微软雅黑"/>
      <w:color w:val="auto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27Z</dcterms:created>
  <dc:creator>Administrator</dc:creator>
  <dc:description/>
  <dc:language>en-US</dc:language>
  <cp:lastModifiedBy>吴贻光</cp:lastModifiedBy>
  <cp:lastPrinted>2022-10-01T08:58:00Z</cp:lastPrinted>
  <dcterms:modified xsi:type="dcterms:W3CDTF">2022-12-13T01:54:29Z</dcterms:modified>
  <cp:revision>1</cp:revision>
  <dc:subject/>
  <dc:title>汕头市企业吸纳社会保险补贴操作办法（2019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644A0796947F68905BA12B5656A0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