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lang w:val="en-US" w:eastAsia="zh-CN"/>
        </w:rPr>
      </w:pPr>
      <w:r>
        <w:rPr>
          <w:lang w:eastAsia="zh-CN"/>
        </w:rPr>
        <w:t>表单</w:t>
      </w:r>
      <w:r>
        <w:rPr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4"/>
          <w:szCs w:val="24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</w:rPr>
        <w:t>申请单位名称（盖章）：广东宏业南粤人力资源管理有限公司</w:t>
      </w:r>
      <w:r>
        <w:rPr>
          <w:rFonts w:eastAsia="方正仿宋_GB2312" w:cs="方正仿宋_GB2312" w:ascii="方正仿宋_GB2312" w:hAnsi="方正仿宋_GB2312"/>
          <w:b w:val="false"/>
          <w:bCs w:val="false"/>
          <w:sz w:val="24"/>
          <w:szCs w:val="24"/>
        </w:rPr>
        <w:tab/>
        <w:tab/>
        <w:tab/>
        <w:t xml:space="preserve">                     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</w:rPr>
        <w:t>申请日期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24"/>
          <w:szCs w:val="24"/>
        </w:rPr>
        <w:tab/>
      </w:r>
      <w:r>
        <w:rPr>
          <w:rFonts w:eastAsia="方正仿宋_GB2312" w:cs="方正仿宋_GB2312" w:ascii="方正仿宋_GB2312" w:hAnsi="方正仿宋_GB2312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</w:rPr>
        <w:t xml:space="preserve">年 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</w:rPr>
        <w:t>月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</w:rPr>
        <w:t>日</w:t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6"/>
        <w:gridCol w:w="550"/>
        <w:gridCol w:w="542"/>
        <w:gridCol w:w="2204"/>
        <w:gridCol w:w="1962"/>
        <w:gridCol w:w="1478"/>
        <w:gridCol w:w="1536"/>
        <w:gridCol w:w="1541"/>
        <w:gridCol w:w="1440"/>
        <w:gridCol w:w="1120"/>
        <w:gridCol w:w="1280"/>
      </w:tblGrid>
      <w:tr>
        <w:trPr>
          <w:trHeight w:val="676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</w:rPr>
              <w:t>缴纳社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</w:rPr>
              <w:t>期限（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</w:rPr>
              <w:t>本次申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</w:rPr>
              <w:t>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</w:rPr>
              <w:t>申请期限内社保补贴情况（单位缴纳部分）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</w:rPr>
              <w:t>养老、失业、工伤、生育保险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</w:rPr>
              <w:t>医疗保险（元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刘红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205831978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3.23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3.03.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4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307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782.3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年士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403211972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3.23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3.03.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4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307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782.3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彭德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324271976********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3.23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3.03.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4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307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782.30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张鸿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127261975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3.23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3.03.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4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307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782.3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薛富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5101241985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4.2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3.03.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5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307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782.3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何明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5130291974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4.03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3.03.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4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307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782.3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胡丹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405081991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0.1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2.10.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307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782.3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马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412031973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0.1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2.10.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307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782.30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彭钦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405081995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0.1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2.10.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307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782.3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洪潼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405091987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0.1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2.10.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307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782.3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陈友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405821979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0.1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2.10.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307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782.3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升小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405081990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0.1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2.10.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307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782.3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李泽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405091987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0.1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2.10.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307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782.3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江婷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452211999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0.1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2.10.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307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782.3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余杏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451221983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0.1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2.10.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307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782.3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林逸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405091998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0.1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2.10.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307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782.3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许鹏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405051966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0.13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3.03.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737.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997.485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吴少华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4452241985********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0.13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2.10.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737.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997.485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李乐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405081997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0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2.10.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737.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997.485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林湘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405091993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9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2.10.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9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9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737.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997.485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张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4127261974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3.23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3.03.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307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1782.30</w:t>
            </w:r>
          </w:p>
        </w:tc>
      </w:tr>
      <w:tr>
        <w:trPr>
          <w:trHeight w:val="525" w:hRule="atLeast"/>
        </w:trPr>
        <w:tc>
          <w:tcPr>
            <w:tcW w:w="112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63178.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5399.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/>
              </w:rPr>
              <w:t>34289.04</w:t>
            </w:r>
          </w:p>
        </w:tc>
      </w:tr>
    </w:tbl>
    <w:p>
      <w:pPr>
        <w:pStyle w:val="Contents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ab/>
      </w:r>
      <w:r>
        <w:rPr>
          <w:sz w:val="24"/>
          <w:szCs w:val="24"/>
          <w:lang w:eastAsia="zh-CN"/>
        </w:rPr>
        <w:t>汕头市爱妈母婴服务咨询管理有限公司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536"/>
        <w:gridCol w:w="1541"/>
        <w:gridCol w:w="1440"/>
        <w:gridCol w:w="1120"/>
        <w:gridCol w:w="128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）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、失业、工伤、生育保险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保险（元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李美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3701199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04.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09.545</w:t>
            </w:r>
          </w:p>
        </w:tc>
      </w:tr>
      <w:tr>
        <w:trPr>
          <w:trHeight w:val="54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张世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0623199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15.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14.70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林书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102198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15.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14.70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蔡泽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224199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15.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14.70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蔡焕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224199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15.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14.70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黄映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24197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37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76.01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陈妙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221198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08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61.2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魏萍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10198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08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61.2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李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0325197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37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76.01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陈逸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82199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27.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92.2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陈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91980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436.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84.37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方丽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82198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08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61.2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祖炳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0324197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27.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92.2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杨仰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41974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15.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14.705</w:t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4272.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702.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487.6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汕头市</w:t>
      </w:r>
      <w:r>
        <w:rPr>
          <w:rFonts w:eastAsia="方正小标宋简体"/>
          <w:sz w:val="44"/>
          <w:szCs w:val="44"/>
        </w:rPr>
        <w:t>员工制家政企业社保补贴</w:t>
      </w:r>
      <w:r>
        <w:rPr>
          <w:rFonts w:eastAsia="方正小标宋简体"/>
          <w:sz w:val="44"/>
          <w:szCs w:val="44"/>
        </w:rPr>
        <w:t>汇总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>汕头市安娜母婴服务有限公司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536"/>
        <w:gridCol w:w="1541"/>
        <w:gridCol w:w="1440"/>
        <w:gridCol w:w="1120"/>
        <w:gridCol w:w="128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）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、失业、工伤、生育保险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保险（元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唐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2801198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02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04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-202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0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6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492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75.9</w:t>
            </w:r>
          </w:p>
        </w:tc>
      </w:tr>
      <w:tr>
        <w:trPr>
          <w:trHeight w:val="319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李佳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224200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02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05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-202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0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6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421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39.255</w:t>
            </w:r>
          </w:p>
        </w:tc>
      </w:tr>
      <w:tr>
        <w:trPr>
          <w:trHeight w:val="36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李炯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82200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02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-202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0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6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421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39.255</w:t>
            </w:r>
          </w:p>
        </w:tc>
      </w:tr>
      <w:tr>
        <w:trPr>
          <w:trHeight w:val="308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涂曼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122199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02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-202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0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6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492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75.9</w:t>
            </w:r>
          </w:p>
        </w:tc>
      </w:tr>
      <w:tr>
        <w:trPr>
          <w:trHeight w:val="411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郑家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82199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02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05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-202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0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6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421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39.255</w:t>
            </w:r>
          </w:p>
        </w:tc>
      </w:tr>
      <w:tr>
        <w:trPr>
          <w:trHeight w:val="40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陈佳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10199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02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-202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0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6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421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39.405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陈思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82199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02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04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-202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0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6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421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39.405</w:t>
            </w:r>
          </w:p>
        </w:tc>
      </w:tr>
      <w:tr>
        <w:trPr>
          <w:trHeight w:val="411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黄子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2241997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02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-202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0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6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00.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78.825</w:t>
            </w:r>
          </w:p>
        </w:tc>
      </w:tr>
      <w:tr>
        <w:trPr>
          <w:trHeight w:val="446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黄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82199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02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-202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0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6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421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39.255</w:t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34" w:leader="none"/>
              </w:tabs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766.45</w:t>
            </w:r>
          </w:p>
        </w:tc>
      </w:tr>
    </w:tbl>
    <w:p>
      <w:pPr>
        <w:pStyle w:val="Normal"/>
        <w:spacing w:lineRule="exact" w:line="58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汕头市</w:t>
      </w:r>
      <w:r>
        <w:rPr>
          <w:rFonts w:eastAsia="方正小标宋简体"/>
          <w:sz w:val="44"/>
          <w:szCs w:val="44"/>
        </w:rPr>
        <w:t>员工制家政企业社保补贴</w:t>
      </w:r>
      <w:r>
        <w:rPr>
          <w:rFonts w:eastAsia="方正小标宋简体"/>
          <w:sz w:val="44"/>
          <w:szCs w:val="44"/>
        </w:rPr>
        <w:t>汇总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>汕头市贝尔康母婴服务咨询管理有限公司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536"/>
        <w:gridCol w:w="1541"/>
        <w:gridCol w:w="1440"/>
        <w:gridCol w:w="1120"/>
        <w:gridCol w:w="128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）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、失业、工伤、生育保险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保险（元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佘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08199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02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0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-202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04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299.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778.265</w:t>
            </w:r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泽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82198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0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299.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778.265</w:t>
            </w:r>
          </w:p>
        </w:tc>
      </w:tr>
      <w:tr>
        <w:trPr>
          <w:trHeight w:val="318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少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25196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0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0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299.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60.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279.985</w:t>
            </w:r>
          </w:p>
        </w:tc>
      </w:tr>
      <w:tr>
        <w:trPr>
          <w:trHeight w:val="353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袁惠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091996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20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0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0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299.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778.265</w:t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许丽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6241983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0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0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299.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778.265</w:t>
            </w:r>
          </w:p>
        </w:tc>
      </w:tr>
      <w:tr>
        <w:trPr>
          <w:trHeight w:val="342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郑泽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25197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201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0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0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299.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778.265</w:t>
            </w:r>
          </w:p>
        </w:tc>
      </w:tr>
      <w:tr>
        <w:trPr>
          <w:trHeight w:val="319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郑静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13199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201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0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299.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778.265</w:t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义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122197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0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0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502.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84.42</w:t>
            </w:r>
          </w:p>
        </w:tc>
      </w:tr>
      <w:tr>
        <w:trPr>
          <w:trHeight w:val="40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嘉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2211997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201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0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299.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778.265</w:t>
            </w:r>
          </w:p>
        </w:tc>
      </w:tr>
      <w:tr>
        <w:trPr>
          <w:trHeight w:val="35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艳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12199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201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0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299.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778.265</w:t>
            </w:r>
          </w:p>
        </w:tc>
      </w:tr>
      <w:tr>
        <w:trPr>
          <w:trHeight w:val="307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09199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201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0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299.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778.265</w:t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68.79</w:t>
            </w:r>
          </w:p>
        </w:tc>
      </w:tr>
    </w:tbl>
    <w:p>
      <w:pPr>
        <w:pStyle w:val="Normal"/>
        <w:spacing w:lineRule="exact" w:line="58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汕头市</w:t>
      </w:r>
      <w:r>
        <w:rPr>
          <w:rFonts w:eastAsia="方正小标宋简体"/>
          <w:sz w:val="44"/>
          <w:szCs w:val="44"/>
        </w:rPr>
        <w:t>员工制家政企业社保补贴</w:t>
      </w:r>
      <w:r>
        <w:rPr>
          <w:rFonts w:eastAsia="方正小标宋简体"/>
          <w:sz w:val="44"/>
          <w:szCs w:val="44"/>
        </w:rPr>
        <w:t>汇总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rFonts w:ascii="仿宋_GB2312" w:hAnsi="仿宋_GB2312" w:cs="仿宋_GB2312"/>
          <w:sz w:val="24"/>
          <w:szCs w:val="24"/>
        </w:rPr>
        <w:t>汕头市朝晖家政服务有限公司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536"/>
        <w:gridCol w:w="1541"/>
        <w:gridCol w:w="1440"/>
        <w:gridCol w:w="1120"/>
        <w:gridCol w:w="128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）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、失业、工伤、生育保险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保险（元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曹礼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0623197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.09.28-2028.09.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9.09-2022.0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28.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61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94.9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段利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0984198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.09.28-2028.09.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9.09-2022.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28.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61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94.9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吴瑞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2330199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.10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.11-202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07.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82.4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卢晓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2330199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.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.01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.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.07-0221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73.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36.67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color w:val="000000"/>
              </w:rPr>
              <w:instrText xml:space="preserve"> = sum(K3:K7) \* MERGEFORMAT </w:instrText>
            </w:r>
            <w:r>
              <w:rPr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 w:val="21"/>
                <w:szCs w:val="21"/>
              </w:rPr>
            </w:r>
            <w:r/>
            <w:r>
              <w:rPr>
                <w:sz w:val="21"/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color w:val="000000"/>
              </w:rPr>
              <w:instrText xml:space="preserve"> = sum(J3:J7) \* MERGEFORMAT </w:instrText>
            </w:r>
            <w:r>
              <w:rPr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 w:val="21"/>
                <w:szCs w:val="21"/>
              </w:rPr>
              <w:t>9438.56</w:t>
            </w:r>
            <w:r/>
            <w:r>
              <w:rPr>
                <w:sz w:val="21"/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779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color w:val="000000"/>
              </w:rPr>
              <w:instrText xml:space="preserve"> = sum(L3:L7) \* MERGEFORMAT </w:instrText>
            </w:r>
            <w:r>
              <w:rPr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 w:val="21"/>
                <w:szCs w:val="21"/>
              </w:rPr>
              <w:t>6108.95</w:t>
            </w:r>
            <w:r/>
            <w:r>
              <w:rPr>
                <w:sz w:val="21"/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汕头市佳贝爱家政服务有限公司             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88"/>
        <w:gridCol w:w="1575"/>
        <w:gridCol w:w="1320"/>
        <w:gridCol w:w="1698"/>
        <w:gridCol w:w="1440"/>
        <w:gridCol w:w="1120"/>
        <w:gridCol w:w="128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）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、失业、工伤、生育保险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保险（元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倪凯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221197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.2.19-2022.2.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.5-202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297.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05.8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谢丽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821978*******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.5.6-2022.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.8-2021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229.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14.9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黄培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52811981*******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.6.2-2022.6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.9-202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79.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96.8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庞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3723198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4.20-2023.4.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7-202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229.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14.90</w:t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6032.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 w:val="11"/>
          <w:szCs w:val="11"/>
          <w:lang w:val="en-US" w:eastAsia="zh-CN"/>
        </w:rPr>
      </w:pPr>
      <w:r>
        <w:rPr>
          <w:rFonts w:eastAsia="Times New Roman"/>
          <w:sz w:val="11"/>
          <w:szCs w:val="11"/>
          <w:lang w:val="en-US" w:eastAsia="zh-CN"/>
        </w:rPr>
        <w:t xml:space="preserve"> 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汕头市</w:t>
      </w:r>
      <w:r>
        <w:rPr>
          <w:rFonts w:eastAsia="方正小标宋简体"/>
          <w:sz w:val="44"/>
          <w:szCs w:val="44"/>
        </w:rPr>
        <w:t>员工制家政企业社保补贴</w:t>
      </w:r>
      <w:r>
        <w:rPr>
          <w:rFonts w:eastAsia="方正小标宋简体"/>
          <w:sz w:val="44"/>
          <w:szCs w:val="44"/>
        </w:rPr>
        <w:t>汇总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>汕头市捷虹迅网络科技有限公司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536"/>
        <w:gridCol w:w="1541"/>
        <w:gridCol w:w="1440"/>
        <w:gridCol w:w="1120"/>
        <w:gridCol w:w="128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）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、失业、工伤、生育保险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保险（元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余淑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121198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101-20221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9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3.45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刘孝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2529197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5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6.17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淑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0624198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155.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.19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易美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0122197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2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4.58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玉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0733199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9.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8.22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秀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1225198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2.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9.81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长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0730198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2.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9.81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林玉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224198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7.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.53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林细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0624198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3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.16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章良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2525197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2.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5.0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姜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203811986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01-20221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2.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4.4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董红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2801197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335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6.17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谢淑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82197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6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6.635</w:t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赵翠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2726198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01-20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7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.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.07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郑惜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82197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328.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2.99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郑文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82198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2.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9.81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陈太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0625197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9.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8.22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陈楷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24197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2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4.58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陈金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2135198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1.40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刘克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3030197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5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6.175</w:t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仿宋_GB2312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771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893.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仿宋_GB2312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4332.51</w:t>
            </w:r>
          </w:p>
        </w:tc>
      </w:tr>
    </w:tbl>
    <w:p>
      <w:pPr>
        <w:pStyle w:val="Normal"/>
        <w:spacing w:lineRule="exact" w:line="58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  <w:lang w:val="en-US" w:eastAsia="zh-CN"/>
        </w:rPr>
        <w:t>汕头市捷通网络科技有限公司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497"/>
        <w:gridCol w:w="595"/>
        <w:gridCol w:w="2155"/>
        <w:gridCol w:w="1915"/>
        <w:gridCol w:w="1574"/>
        <w:gridCol w:w="1536"/>
        <w:gridCol w:w="1541"/>
        <w:gridCol w:w="1440"/>
        <w:gridCol w:w="1120"/>
        <w:gridCol w:w="128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）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、失业、工伤、生育保险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保险（元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左芝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3606221984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1907-201912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6.33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林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091994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1907-201912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3.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3.88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丽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241976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1907-201912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8.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6.52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田小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22281980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1907-201912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1.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2.77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袁彦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0508198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1907-201912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8.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1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陈小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607811992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1907-201912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3.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3.88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侯勍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4405831984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3282.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898.32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刘桂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07311989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64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89.4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刘胜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4206211979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3.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954.1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吴楚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4452241986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4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89.4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徐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115281992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3.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3.88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曾翠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21311977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4.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5.91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朱培芬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1221982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4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4.1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朱细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26251977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4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9.4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林桂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091990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4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9.4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林洁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211974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4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9.4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沈淑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06241987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3.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4.03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王雪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29251975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4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9.4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章潮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205231999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4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9.4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纪昇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05071978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8.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8.07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胡翠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711021988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3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8.6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苏水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09231978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0.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7.22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詹粉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52811984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4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9.4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谢秋娜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05831984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6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8.4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陈泽娜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05831986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4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9.4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陈翠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221980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6-01-2023-05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6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4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9.4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黄宝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0508199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4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9.4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黄棉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05821989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4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4.1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龙克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503211977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4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9.4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朱培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1221980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0401-202203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04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202107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046.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邱晓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0508199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07-202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8.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.415</w:t>
            </w:r>
          </w:p>
        </w:tc>
      </w:tr>
      <w:tr>
        <w:trPr>
          <w:trHeight w:val="60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刘向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27271989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11-01-2023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11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11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" w:cs="Arial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1.9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李金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21311982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21-11-01-2023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11-202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11-2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.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.95</w:t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仿宋_GB2312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29.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仿宋_GB2312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5.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仿宋_GB2312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97.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rFonts w:ascii="仿宋_GB2312" w:hAnsi="仿宋_GB2312" w:cs="仿宋_GB2312"/>
          <w:sz w:val="24"/>
          <w:szCs w:val="24"/>
          <w:lang w:eastAsia="zh-CN"/>
        </w:rPr>
        <w:t>汕头市尚佳母婴服务咨询管理有限公司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465"/>
        <w:gridCol w:w="507"/>
        <w:gridCol w:w="2260"/>
        <w:gridCol w:w="1930"/>
        <w:gridCol w:w="1574"/>
        <w:gridCol w:w="1536"/>
        <w:gridCol w:w="1541"/>
        <w:gridCol w:w="1440"/>
        <w:gridCol w:w="1120"/>
        <w:gridCol w:w="128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）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、失业、工伤、生育保险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保险（元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蔡如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91991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4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3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11.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55.6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宫莉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412221981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85.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21.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李宵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81985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-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85.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21.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林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91986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85.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21.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林燕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831981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-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85.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21.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刘林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821997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87.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22.4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刘泽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91993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3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2-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70.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5.21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吕起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13221981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7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6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85.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21.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温琴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07291986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-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85.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21.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吴桂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04281989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8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7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15.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36.2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谢晓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52211997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85.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21.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许亚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821986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-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  <w:t>2022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85.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21.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许镇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81982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-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87.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57.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22.4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许遵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61996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3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2-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81.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40.84</w:t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闫小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29291979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8-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85.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21.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姚晓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821984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-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85.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21.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张喜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29311974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-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85.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21.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张小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521231979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-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85.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21.4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郑佳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91996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9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8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44.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51.03</w:t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7542.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99.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0571.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>汕头市小锦点企业管理有限公司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536"/>
        <w:gridCol w:w="1541"/>
        <w:gridCol w:w="1440"/>
        <w:gridCol w:w="1120"/>
        <w:gridCol w:w="128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）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、失业、工伤、生育保险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保险（元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陈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411261986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-20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636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71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04.11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04.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rFonts w:ascii="仿宋_GB2312" w:hAnsi="仿宋_GB2312" w:cs="仿宋_GB2312"/>
          <w:sz w:val="24"/>
          <w:szCs w:val="24"/>
          <w:lang w:eastAsia="zh-CN"/>
        </w:rPr>
        <w:t>汕头市星牌家政服务有限公司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536"/>
        <w:gridCol w:w="1541"/>
        <w:gridCol w:w="1440"/>
        <w:gridCol w:w="1120"/>
        <w:gridCol w:w="128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）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、失业、工伤、生育保险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保险（元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贺东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221987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1-2022/6/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5/10-202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7-2019/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1.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7.97</w:t>
            </w:r>
          </w:p>
        </w:tc>
      </w:tr>
      <w:tr>
        <w:trPr>
          <w:trHeight w:val="74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黄丽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081984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1-2023/3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09/12-202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7-2019/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89</w:t>
            </w:r>
          </w:p>
        </w:tc>
      </w:tr>
      <w:tr>
        <w:trPr>
          <w:trHeight w:val="691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王会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1251981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4/15-2021/12/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0/09-202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7-2019/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1.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7.97</w:t>
            </w:r>
          </w:p>
        </w:tc>
      </w:tr>
      <w:tr>
        <w:trPr>
          <w:trHeight w:val="847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辛春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071994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6/1-2022/5/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7/12-202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7-2019/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89</w:t>
            </w:r>
          </w:p>
        </w:tc>
      </w:tr>
      <w:tr>
        <w:trPr>
          <w:trHeight w:val="75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张冰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081986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4/1-2022/4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07/09-202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7-2019/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89</w:t>
            </w:r>
          </w:p>
        </w:tc>
      </w:tr>
      <w:tr>
        <w:trPr>
          <w:trHeight w:val="637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郑艳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6251972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2/1-2022/1/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9/07-2021/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7-2019/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8.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4.34</w:t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94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2571.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100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lang w:val="en-US" w:eastAsia="zh-CN"/>
        </w:rPr>
      </w:pPr>
      <w:r>
        <w:rPr>
          <w:lang w:eastAsia="zh-CN"/>
        </w:rPr>
        <w:t>表单</w:t>
      </w:r>
      <w:r>
        <w:rPr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rFonts w:ascii="仿宋_GB2312" w:hAnsi="仿宋_GB2312" w:cs="仿宋_GB2312"/>
          <w:sz w:val="24"/>
          <w:szCs w:val="24"/>
          <w:lang w:eastAsia="zh-CN"/>
        </w:rPr>
        <w:t>汕头市星牌家政服务有限公司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536"/>
        <w:gridCol w:w="1541"/>
        <w:gridCol w:w="1440"/>
        <w:gridCol w:w="1120"/>
        <w:gridCol w:w="128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）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、失业、工伤、生育保险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保险（元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蔡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091985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3/1-2023/2/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09/02-202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7-2019/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1.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7.97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陈碧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241973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3/1-2022/3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00/09-202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7-2019/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8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段珍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4281984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7/1-202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6/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7/10-202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7-2019/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8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王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1251983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5/10-2022/5/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9/09-202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7-2019/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8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郭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1251987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8/19-202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9/09-202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7-2019/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8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黄雪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6231987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6/24-2022/6/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9/10-202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7-2019/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89</w:t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1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5.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lang w:val="en-US" w:eastAsia="zh-CN"/>
        </w:rPr>
      </w:pPr>
      <w:r>
        <w:rPr>
          <w:lang w:eastAsia="zh-CN"/>
        </w:rPr>
        <w:t>表单</w:t>
      </w:r>
      <w:r>
        <w:rPr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rFonts w:ascii="仿宋_GB2312" w:hAnsi="仿宋_GB2312" w:cs="仿宋_GB2312"/>
          <w:sz w:val="24"/>
          <w:szCs w:val="24"/>
          <w:lang w:eastAsia="zh-CN"/>
        </w:rPr>
        <w:t>汕头市星牌家政服务有限公司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536"/>
        <w:gridCol w:w="1541"/>
        <w:gridCol w:w="1440"/>
        <w:gridCol w:w="1120"/>
        <w:gridCol w:w="128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）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、失业、工伤、生育保险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保险（元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篮妙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211984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9/22-2022/9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13/12-2021/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8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彭利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241979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7/1-2022/6/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6/08-202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8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陈炜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071993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23-2022/3/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17/10-2021/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8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许炜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211982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15-2022/6/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13/12-2021/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8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李新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1311973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/1-2023/1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2/11-202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8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郭绮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4405201975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6/1-2021/10/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021/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.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4.34</w:t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26.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1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8.7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Contents2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Normal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Contents2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lang w:val="en-US" w:eastAsia="zh-CN"/>
        </w:rPr>
      </w:pPr>
      <w:r>
        <w:rPr>
          <w:lang w:eastAsia="zh-CN"/>
        </w:rPr>
        <w:t>表单</w:t>
      </w:r>
      <w:r>
        <w:rPr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rFonts w:ascii="仿宋_GB2312" w:hAnsi="仿宋_GB2312" w:cs="仿宋_GB2312"/>
          <w:sz w:val="24"/>
          <w:szCs w:val="24"/>
          <w:lang w:eastAsia="zh-CN"/>
        </w:rPr>
        <w:t>汕头市星牌家政服务有限公司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536"/>
        <w:gridCol w:w="1541"/>
        <w:gridCol w:w="1440"/>
        <w:gridCol w:w="1120"/>
        <w:gridCol w:w="128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）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、失业、工伤、生育保险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保险（元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王广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261990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-2023/7/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0/08-2021/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4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.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付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5281985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5-2022/8/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3/06-202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8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谢金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0211980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20-2023/3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09/12-202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8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马海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6251981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-2023/7/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0/09-202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8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王晓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221992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-2021/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1/09-2021/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.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8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沈小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6211987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1-2022/8/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0/10-202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89</w:t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34.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3.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4.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Contents2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Normal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Contents2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lang w:val="en-US" w:eastAsia="zh-CN"/>
        </w:rPr>
      </w:pPr>
      <w:r>
        <w:rPr>
          <w:lang w:eastAsia="zh-CN"/>
        </w:rPr>
        <w:t>表单</w:t>
      </w:r>
      <w:r>
        <w:rPr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rFonts w:ascii="仿宋_GB2312" w:hAnsi="仿宋_GB2312" w:cs="仿宋_GB2312"/>
          <w:sz w:val="24"/>
          <w:szCs w:val="24"/>
          <w:lang w:eastAsia="zh-CN"/>
        </w:rPr>
        <w:t>汕头市星牌家政服务有限公司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536"/>
        <w:gridCol w:w="1541"/>
        <w:gridCol w:w="1440"/>
        <w:gridCol w:w="1120"/>
        <w:gridCol w:w="128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）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、失业、工伤、生育保险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保险（元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余小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221980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5-2022/11/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0/12-202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8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吴新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6251979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/1-2021/12/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0/12-202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-2021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89</w:t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陈灿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4451221979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1/11-2024/1/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8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罗侃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4405071987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1/6-2021/08/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4.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.17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张杏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209211983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1/1/12-2024/1/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8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映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51212002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1/3/17-202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7-2021/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6.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.255</w:t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89.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6.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2.9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</w:tbl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lang w:val="en-US" w:eastAsia="zh-CN"/>
        </w:rPr>
      </w:pPr>
      <w:r>
        <w:rPr>
          <w:lang w:eastAsia="zh-CN"/>
        </w:rPr>
        <w:t>表单</w:t>
      </w:r>
      <w:r>
        <w:rPr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汕头市星牌家政服务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536"/>
        <w:gridCol w:w="1541"/>
        <w:gridCol w:w="1440"/>
        <w:gridCol w:w="1120"/>
        <w:gridCol w:w="128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）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、失业、工伤、生育保险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保险（元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严安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4405081987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1/21-2021/12/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7-202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7-202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6.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.25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梁小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4524271986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6/1-2024/5/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7-202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7-202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8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雷瑞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3621021980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7/3-2022/7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/08-202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/08-202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837.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75.80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林燕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4405071991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4/9-2022/4/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9-2021/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82.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仿宋_GB2312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91.085</w:t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仿宋_GB2312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仿宋_GB2312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合计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5.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.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7.035</w:t>
            </w:r>
          </w:p>
        </w:tc>
      </w:tr>
    </w:tbl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rFonts w:ascii="仿宋_GB2312" w:hAnsi="仿宋_GB2312" w:cs="仿宋_GB2312"/>
          <w:sz w:val="24"/>
          <w:szCs w:val="24"/>
          <w:lang w:eastAsia="zh-CN"/>
        </w:rPr>
        <w:t>汕头市星雅图母婴服务咨询有限公司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484"/>
        <w:gridCol w:w="52"/>
        <w:gridCol w:w="1541"/>
        <w:gridCol w:w="1440"/>
        <w:gridCol w:w="1120"/>
        <w:gridCol w:w="128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）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、失业、工伤、生育保险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保险（元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映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51212002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1/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/1-202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-2021/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-202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78.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6.3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杨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440508199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8/16-2022/8/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/12-2021/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/12-202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47.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02.1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谢知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440507199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8/12-2022/8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/09-2021/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/09-202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78.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6.3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陈俊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445121199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8/16-2022/8/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/11-2021/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/11-202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94.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04.3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陈卫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445221198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8/07-2024/8/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/09-2021/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021/09-202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78.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6.3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郭绮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440520197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6/1-202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/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2021/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202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78.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6.3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覃秀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450881198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6/10-2023/6/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9-2021/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9-202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9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林燕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440507199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4/9-2022/4/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9-2021/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9-202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31.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25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94.19</w:t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1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.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8.28</w:t>
            </w:r>
          </w:p>
        </w:tc>
      </w:tr>
    </w:tbl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Adobe 宋体 Std L">
    <w:altName w:val="宋体"/>
    <w:charset w:val="86"/>
    <w:family w:val="auto"/>
    <w:pitch w:val="default"/>
  </w:font>
  <w:font w:name="方正仿宋_GB2312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方正小标宋_GBK;微软雅黑" w:hAnsi="方正小标宋_GBK;微软雅黑" w:eastAsia="方正小标宋_GBK;微软雅黑" w:cs="方正小标宋_GBK;微软雅黑"/>
      <w:color w:val="auto"/>
      <w:sz w:val="32"/>
      <w:szCs w:val="22"/>
      <w:lang w:val="en-US" w:eastAsia="zh-CN" w:bidi="ar-SA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tLeast" w:line="240"/>
      <w:ind w:firstLine="420"/>
    </w:pPr>
    <w:rPr>
      <w:kern w:val="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吴贻光</cp:lastModifiedBy>
  <cp:lastPrinted>2021-11-17T17:45:00Z</cp:lastPrinted>
  <dcterms:modified xsi:type="dcterms:W3CDTF">2022-09-28T01:50:36Z</dcterms:modified>
  <cp:revision>1</cp:revision>
  <dc:subject/>
  <dc:title>汕头市企业吸纳社会保险补贴操作办法（2019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C3BEC62654F9F83A8858168094D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