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505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汕头市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投资控股集团有限公司公开招聘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505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高校毕业生（含择业期）应聘人员报名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5"/>
        <w:gridCol w:w="1085"/>
        <w:gridCol w:w="142"/>
        <w:gridCol w:w="850"/>
        <w:gridCol w:w="284"/>
        <w:gridCol w:w="913"/>
        <w:gridCol w:w="1213"/>
        <w:gridCol w:w="157"/>
        <w:gridCol w:w="815"/>
        <w:gridCol w:w="302"/>
        <w:gridCol w:w="1814"/>
      </w:tblGrid>
      <w:tr>
        <w:trPr>
          <w:trHeight w:val="595" w:hRule="exac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姓  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性 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宋体" w:cs="宋体"/>
                <w:color w:val="000000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民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籍 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出 生 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时  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时    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婚姻状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资  格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专长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号  码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学 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3"/>
                <w:szCs w:val="23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工作单位及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任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行政职务层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时    间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聘任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val="en-US" w:eastAsia="zh-CN"/>
              </w:rPr>
              <w:t>名 称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val="en-US" w:eastAsia="zh-CN"/>
              </w:rPr>
              <w:t>招聘（部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岗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56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2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学士学位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如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980.09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984.07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spacing w:before="0" w:after="200"/>
              <w:ind w:firstLine="46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起止时间填到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年份用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位数字表示，月份用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位数字表示，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如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970.09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973.11)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，前后要衔接，不得空断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待分配、待业等都要如实填写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610"/>
        <w:gridCol w:w="894"/>
        <w:gridCol w:w="828"/>
        <w:gridCol w:w="309"/>
        <w:gridCol w:w="958"/>
        <w:gridCol w:w="1418"/>
      </w:tblGrid>
      <w:tr>
        <w:trPr>
          <w:trHeight w:val="1063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6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“无”。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时    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姓 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10" w:right="-1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面貌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户  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所在地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邮政编码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1765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</w:tr>
      <w:tr>
        <w:trPr>
          <w:trHeight w:val="26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核人签名：                   （审核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0" w:after="0"/>
        <w:jc w:val="center"/>
        <w:textAlignment w:val="auto"/>
        <w:rPr>
          <w:rFonts w:ascii="宋体" w:hAnsi="宋体" w:eastAsia="宋体" w:cs="宋体"/>
          <w:color w:val="00000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0" w:after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注：报名表填写的“本人承诺”栏须由本人亲笔签字。</w:t>
      </w:r>
    </w:p>
    <w:sectPr>
      <w:type w:val="nextPage"/>
      <w:pgSz w:orient="landscape"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5:58:07Z</dcterms:created>
  <dc:creator>翠花</dc:creator>
  <dc:description/>
  <dc:language>en-US</dc:language>
  <cp:lastModifiedBy>user</cp:lastModifiedBy>
  <cp:lastPrinted>2021-12-07T16:13:00Z</cp:lastPrinted>
  <dcterms:modified xsi:type="dcterms:W3CDTF">2022-09-19T10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4ECEA9B574976BC223D916404FA2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