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汕头市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投控资产经营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有限公司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公开招聘</w:t>
      </w:r>
      <w:r>
        <w:rPr>
          <w:rFonts w:ascii="宋体" w:hAnsi="宋体" w:cs="宋体"/>
          <w:b/>
          <w:bCs w:val="false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5"/>
        <w:gridCol w:w="1085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格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）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名 称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610"/>
        <w:gridCol w:w="894"/>
        <w:gridCol w:w="828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6:00Z</dcterms:created>
  <dc:creator>user</dc:creator>
  <dc:description/>
  <dc:language>en-US</dc:language>
  <cp:lastModifiedBy>user</cp:lastModifiedBy>
  <dcterms:modified xsi:type="dcterms:W3CDTF">2022-08-29T01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0C235BE3C4BEF95920B9F6C7CE7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