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widowControl/>
        <w:spacing w:lineRule="exact" w:line="800"/>
        <w:jc w:val="center"/>
        <w:textAlignment w:val="baseline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汕头市投控资产经营有限公司公开招聘岗位表</w:t>
      </w:r>
    </w:p>
    <w:p>
      <w:pPr>
        <w:pStyle w:val="Normal"/>
        <w:widowControl/>
        <w:spacing w:lineRule="exact" w:line="300"/>
        <w:jc w:val="center"/>
        <w:textAlignment w:val="baseline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r>
    </w:p>
    <w:tbl>
      <w:tblPr>
        <w:tblW w:w="1441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80"/>
        <w:gridCol w:w="1236"/>
        <w:gridCol w:w="804"/>
        <w:gridCol w:w="1044"/>
        <w:gridCol w:w="4152"/>
        <w:gridCol w:w="5088"/>
      </w:tblGrid>
      <w:tr>
        <w:trPr>
          <w:trHeight w:val="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（部门）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要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岗位描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任职资格要求</w:t>
            </w:r>
          </w:p>
        </w:tc>
      </w:tr>
      <w:tr>
        <w:trPr>
          <w:trHeight w:val="3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程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经 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负责公司各项目设施设备的日常运行维护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负责组织制定公司设施设备管理制度及相关技术规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参与工程维修维保相关合同的洽谈、起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负责部门操作人员技术指导及业务培训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完成上级交办的其它工作任务。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年龄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学历：大专及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专业：工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职称：持有建造师、工程师执业资格证优先考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工作经验：具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以上水电建筑项目管理工作经验；熟悉物业公司各项目土建、弱电系统、强电系统、给排水系统、消防系统、综合布线系统及其他公共系统的日常维修保养、运行管理的监督、检查、考评等工。</w:t>
            </w:r>
          </w:p>
        </w:tc>
      </w:tr>
      <w:tr>
        <w:trPr>
          <w:trHeight w:val="7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（部门）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岗位描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任职资格要求</w:t>
            </w:r>
          </w:p>
        </w:tc>
      </w:tr>
      <w:tr>
        <w:trPr>
          <w:trHeight w:val="2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财务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会计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办事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负责公司税收筹划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负责汇总、分析公司财务信息及报表报送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负责录入编制记账凭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负责财务管理、会计核算工作，保管登记总账及明细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负责汇总、分析公司财务报表及其他相关报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完成上级交办的其它工作任务。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年龄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学历：本科及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专业：经济学、管理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职称：具有会计或相关专业初级职称（会计或相关专业中级及以上职称优先考虑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工作经验：具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以上一般纳税人企业和小规模企业全盘账务工作经验；熟悉企业会计核算并掌握国家及地方财经法律法规和税收相关政策；熟悉企业各项财务管理流程，能够独立完成各项账务处理及纳税申报工作。</w:t>
            </w:r>
          </w:p>
        </w:tc>
      </w:tr>
      <w:tr>
        <w:trPr>
          <w:trHeight w:val="592" w:hRule="atLeast"/>
        </w:trPr>
        <w:tc>
          <w:tcPr>
            <w:tcW w:w="1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注：特别优秀者可适当放宽条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46:00Z</dcterms:created>
  <dc:creator>user</dc:creator>
  <dc:description/>
  <dc:language>en-US</dc:language>
  <cp:lastModifiedBy>user</cp:lastModifiedBy>
  <dcterms:modified xsi:type="dcterms:W3CDTF">2022-08-29T07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0C235BE3C4BEF95920B9F6C7CE7D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