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表单</w:t>
      </w:r>
      <w:r>
        <w:rPr/>
        <w:t>2</w:t>
      </w:r>
    </w:p>
    <w:p>
      <w:pPr>
        <w:pStyle w:val="Normal"/>
        <w:spacing w:lineRule="exact" w:line="580"/>
        <w:jc w:val="center"/>
        <w:rPr>
          <w:sz w:val="24"/>
          <w:szCs w:val="24"/>
        </w:rPr>
      </w:pPr>
      <w:r>
        <w:rPr>
          <w:rFonts w:eastAsia="方正小标宋简体;Arial Unicode MS"/>
          <w:sz w:val="36"/>
          <w:szCs w:val="36"/>
        </w:rPr>
        <w:t>汕头市员工制家政企业吸纳就业补贴汇总表</w:t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  <w:t>申请单位名称：</w:t>
      </w:r>
      <w:r>
        <w:rPr>
          <w:sz w:val="18"/>
          <w:szCs w:val="18"/>
        </w:rPr>
        <w:t>汕头市捷通网络科技有限公司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日期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9</w:t>
      </w:r>
      <w:r>
        <w:rPr>
          <w:sz w:val="18"/>
          <w:szCs w:val="18"/>
        </w:rPr>
        <w:t>日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29"/>
        <w:gridCol w:w="1667"/>
        <w:gridCol w:w="4433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上一年度各月份</w:t>
            </w:r>
          </w:p>
          <w:p>
            <w:pPr>
              <w:pStyle w:val="Normal"/>
              <w:widowControl/>
              <w:spacing w:lineRule="exact" w:line="58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即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1"/>
                <w:szCs w:val="21"/>
                <w:u w:val="single"/>
              </w:rPr>
              <w:t xml:space="preserve">2020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缴费人数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名）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及年龄（格式：如某某某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周岁）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周燕津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、左芝琴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张红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李丽丽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林欣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田小珍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董红艳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袁彦斌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郑佳仪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color w:val="000000"/>
                <w:kern w:val="0"/>
                <w:sz w:val="21"/>
                <w:szCs w:val="21"/>
              </w:rPr>
              <w:t>周岁、郑惜珠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郑斌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小香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魏馥雯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周燕津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、左芝琴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张红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李丽丽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林欣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田小珍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董红艳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袁彦斌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郑佳仪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color w:val="000000"/>
                <w:kern w:val="0"/>
                <w:sz w:val="21"/>
                <w:szCs w:val="21"/>
              </w:rPr>
              <w:t>周岁、郑惜珠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郑斌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小香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魏馥雯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娜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、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周燕津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、左芝琴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张红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李丽丽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林欣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田小珍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董红艳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袁彦斌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郑佳仪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color w:val="000000"/>
                <w:kern w:val="0"/>
                <w:sz w:val="21"/>
                <w:szCs w:val="21"/>
              </w:rPr>
              <w:t>周岁、郑惜珠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郑斌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小香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魏馥雯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娜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、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周燕津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、左芝琴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张红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李丽丽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林欣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田小珍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沈淑惠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周岁、袁彦斌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郑佳仪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color w:val="000000"/>
                <w:kern w:val="0"/>
                <w:sz w:val="21"/>
                <w:szCs w:val="21"/>
              </w:rPr>
              <w:t>周岁、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郑斌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小香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魏馥雯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胡翠霞</w:t>
            </w:r>
            <w:r>
              <w:rPr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张娜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、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周燕津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、左芝琴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张红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李丽丽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林欣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田小珍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沈淑惠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周岁、袁彦斌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郑佳仪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color w:val="000000"/>
                <w:kern w:val="0"/>
                <w:sz w:val="21"/>
                <w:szCs w:val="21"/>
              </w:rPr>
              <w:t>周岁、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郑斌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小香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魏馥雯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胡翠霞</w:t>
            </w:r>
            <w:r>
              <w:rPr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翠莲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纪昇群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周岁、陈伟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刘丽慧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刘胜兵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吴楚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周敏</w:t>
            </w: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周岁、张香兰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桂兰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林洁媛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陈洁娜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黄棉香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龙克凤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张娜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、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周燕津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、左芝琴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张红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李丽丽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林欣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田小珍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沈淑惠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周岁、袁彦斌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郑佳仪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color w:val="000000"/>
                <w:kern w:val="0"/>
                <w:sz w:val="21"/>
                <w:szCs w:val="21"/>
              </w:rPr>
              <w:t>周岁、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郑斌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小香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魏馥雯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、胡翠霞</w:t>
            </w:r>
            <w:r>
              <w:rPr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侯勍芝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周燕津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kern w:val="0"/>
                <w:sz w:val="21"/>
                <w:szCs w:val="21"/>
              </w:rPr>
              <w:t>、左芝琴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李丽丽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林欣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周岁、田小珍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沈淑惠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袁彦斌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郑佳仪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周岁、郑斌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陈小香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魏馥雯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胡翠霞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许玉秀</w:t>
            </w: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周岁、邱晓霓</w:t>
            </w: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、陈泽娜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陈烨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周岁、刘桂英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曾翠莲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纪昇群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周岁、陈伟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刘丽慧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刘胜兵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吴楚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周敏</w:t>
            </w: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周岁、张香兰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桂兰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林洁媛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陈洁娜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黄棉香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龙克凤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侯勍芝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周燕津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kern w:val="0"/>
                <w:sz w:val="21"/>
                <w:szCs w:val="21"/>
              </w:rPr>
              <w:t>、左芝琴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李丽丽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林欣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周岁、田小珍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沈淑惠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袁彦斌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郑佳仪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周岁、郑斌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陈小香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魏馥雯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胡翠霞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许玉秀</w:t>
            </w:r>
            <w:r>
              <w:rPr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color w:val="000000"/>
                <w:kern w:val="0"/>
                <w:sz w:val="21"/>
                <w:szCs w:val="21"/>
              </w:rPr>
              <w:t>周岁、邱晓霓</w:t>
            </w:r>
            <w:r>
              <w:rPr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color w:val="000000"/>
                <w:kern w:val="0"/>
                <w:sz w:val="21"/>
                <w:szCs w:val="21"/>
              </w:rPr>
              <w:t>周岁、陈泽娜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烨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刘桂英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曾翠莲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纪昇群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周岁、陈伟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刘丽慧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刘胜兵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吴楚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周敏</w:t>
            </w: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周岁、张香兰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桂兰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林洁媛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陈洁娜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黄棉香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龙克凤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5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雪勤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周岁、侯勍芝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周燕津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kern w:val="0"/>
                <w:sz w:val="21"/>
                <w:szCs w:val="21"/>
              </w:rPr>
              <w:t>、左芝琴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李丽丽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林欣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周岁、田小珍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沈淑惠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袁彦斌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郑佳仪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周岁、郑斌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陈小香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魏馥雯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胡翠霞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许玉秀</w:t>
            </w:r>
            <w:r>
              <w:rPr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color w:val="000000"/>
                <w:kern w:val="0"/>
                <w:sz w:val="21"/>
                <w:szCs w:val="21"/>
              </w:rPr>
              <w:t>周岁、邱晓霓</w:t>
            </w:r>
            <w:r>
              <w:rPr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color w:val="000000"/>
                <w:kern w:val="0"/>
                <w:sz w:val="21"/>
                <w:szCs w:val="21"/>
              </w:rPr>
              <w:t>周岁、陈泽娜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烨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刘桂英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曾翠莲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纪昇群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周岁、陈伟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刘丽慧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刘胜兵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吴楚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周敏</w:t>
            </w: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周岁、张香兰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桂兰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林洁媛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陈洁娜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黄棉香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龙克凤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雪勤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周岁、侯勍芝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周燕津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kern w:val="0"/>
                <w:sz w:val="21"/>
                <w:szCs w:val="21"/>
              </w:rPr>
              <w:t>、左芝琴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李丽丽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林欣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周岁、田小珍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沈淑惠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袁彦斌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郑佳仪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周岁、陈小香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魏馥雯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胡翠霞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许玉秀</w:t>
            </w:r>
            <w:r>
              <w:rPr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color w:val="000000"/>
                <w:kern w:val="0"/>
                <w:sz w:val="21"/>
                <w:szCs w:val="21"/>
              </w:rPr>
              <w:t>周岁、邱晓霓</w:t>
            </w:r>
            <w:r>
              <w:rPr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color w:val="000000"/>
                <w:kern w:val="0"/>
                <w:sz w:val="21"/>
                <w:szCs w:val="21"/>
              </w:rPr>
              <w:t>周岁、陈泽娜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烨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刘桂英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曾翠莲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纪昇群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周岁、陈伟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刘丽慧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刘胜兵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吴楚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周敏</w:t>
            </w: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周岁、张香兰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桂兰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林洁媛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陈洁娜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黄棉香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龙克凤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朱培芬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詹粉芳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黄宝霞</w:t>
            </w: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朱细连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王雪勤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周岁、侯勍芝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周燕津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kern w:val="0"/>
                <w:sz w:val="21"/>
                <w:szCs w:val="21"/>
              </w:rPr>
              <w:t>、左芝琴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李丽丽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林欣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周岁、田小珍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沈淑惠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袁彦斌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郑佳仪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周岁、陈小香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魏馥雯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胡翠霞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许玉秀</w:t>
            </w:r>
            <w:r>
              <w:rPr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color w:val="000000"/>
                <w:kern w:val="0"/>
                <w:sz w:val="21"/>
                <w:szCs w:val="21"/>
              </w:rPr>
              <w:t>周岁、邱晓霓</w:t>
            </w:r>
            <w:r>
              <w:rPr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color w:val="000000"/>
                <w:kern w:val="0"/>
                <w:sz w:val="21"/>
                <w:szCs w:val="21"/>
              </w:rPr>
              <w:t>周岁、陈泽娜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烨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刘桂英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曾翠莲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纪昇群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周岁、陈伟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刘丽慧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刘胜兵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吴楚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周敏</w:t>
            </w: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周岁、张香兰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桂兰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林洁媛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陈洁娜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黄棉香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龙克凤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朱培芬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詹粉芳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黄宝霞</w:t>
            </w: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朱细连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王雪勤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周岁、侯勍芝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周燕津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徐斌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kern w:val="0"/>
                <w:sz w:val="21"/>
                <w:szCs w:val="21"/>
              </w:rPr>
              <w:t>、左芝琴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李丽丽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林欣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周岁、田小珍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沈淑惠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袁彦斌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陈小香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周岁、胡翠霞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岁、</w:t>
            </w:r>
            <w:r>
              <w:rPr>
                <w:color w:val="000000"/>
                <w:kern w:val="0"/>
                <w:sz w:val="21"/>
                <w:szCs w:val="21"/>
              </w:rPr>
              <w:t>江雪如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章潮楠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周岁、苏水英</w:t>
            </w:r>
            <w:r>
              <w:rPr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color w:val="000000"/>
                <w:kern w:val="0"/>
                <w:sz w:val="21"/>
                <w:szCs w:val="21"/>
              </w:rPr>
              <w:t>周岁、许玉秀</w:t>
            </w:r>
            <w:r>
              <w:rPr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color w:val="000000"/>
                <w:kern w:val="0"/>
                <w:sz w:val="21"/>
                <w:szCs w:val="21"/>
              </w:rPr>
              <w:t>周岁、邱晓霓</w:t>
            </w:r>
            <w:r>
              <w:rPr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color w:val="000000"/>
                <w:kern w:val="0"/>
                <w:sz w:val="21"/>
                <w:szCs w:val="21"/>
              </w:rPr>
              <w:t>周岁、陈泽娜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陈烨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周岁、刘桂英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曾翠莲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纪昇群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周岁、陈伟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刘丽慧</w:t>
            </w: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周岁、刘胜兵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吴楚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周敏</w:t>
            </w: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周岁、张香兰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桂兰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林洁媛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陈洁娜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黄棉香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周岁、龙克凤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朱培芬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詹粉芳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黄宝霞</w:t>
            </w: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8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月平均人数（应等于或大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Adobe 宋体 Std 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over6">
    <w:name w:val="hover6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49AAFF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otclasssuffix">
    <w:name w:val="not([class*=suffix])"/>
    <w:basedOn w:val="Style14"/>
    <w:qFormat/>
    <w:rPr>
      <w:sz w:val="15"/>
      <w:szCs w:val="15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character" w:styleId="Notclasssuffix1">
    <w:name w:val="not([class*=suffix])1"/>
    <w:basedOn w:val="Style14"/>
    <w:qFormat/>
    <w:rPr/>
  </w:style>
  <w:style w:type="character" w:styleId="Layuithis6">
    <w:name w:val="layui-this6"/>
    <w:basedOn w:val="Style14"/>
    <w:qFormat/>
    <w:rPr>
      <w:bdr w:val="single" w:sz="4" w:space="0" w:color="EEEEEE"/>
      <w:shd w:fill="FFFFFF" w:val="clear"/>
    </w:rPr>
  </w:style>
  <w:style w:type="character" w:styleId="Hover5">
    <w:name w:val="hover5"/>
    <w:basedOn w:val="Style14"/>
    <w:qFormat/>
    <w:rPr>
      <w:color w:val="49AAFF"/>
    </w:rPr>
  </w:style>
  <w:style w:type="character" w:styleId="Hover">
    <w:name w:val="hover"/>
    <w:basedOn w:val="Style14"/>
    <w:qFormat/>
    <w:rPr>
      <w:color w:val="49AAFF"/>
    </w:rPr>
  </w:style>
  <w:style w:type="character" w:styleId="Hover2">
    <w:name w:val="hover2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shd w:fill="FFFFFF" w:val="clear"/>
    </w:rPr>
  </w:style>
  <w:style w:type="character" w:styleId="Firstchild1">
    <w:name w:val="first-child1"/>
    <w:basedOn w:val="Style14"/>
    <w:qFormat/>
    <w:rPr>
      <w:b/>
      <w:bCs/>
      <w:color w:val="3F8CDA"/>
      <w:sz w:val="19"/>
      <w:szCs w:val="19"/>
      <w:shd w:fill="FFFFFF" w:val="clear"/>
    </w:rPr>
  </w:style>
  <w:style w:type="character" w:styleId="Hover3">
    <w:name w:val="hover3"/>
    <w:basedOn w:val="Style14"/>
    <w:qFormat/>
    <w:rPr>
      <w:color w:val="FFFFFF"/>
    </w:rPr>
  </w:style>
  <w:style w:type="character" w:styleId="Hover4">
    <w:name w:val="hover4"/>
    <w:basedOn w:val="Style14"/>
    <w:qFormat/>
    <w:rPr>
      <w:color w:val="49AAFF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宋体" w:hAnsi="方正小标宋_GBK;宋体" w:eastAsia="方正小标宋_GBK;宋体" w:cs="方正小标宋_GBK;宋体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11-22T07:54:45Z</dcterms:modified>
  <cp:revision>3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04A66E3A4A00BE497EFD29A604A3</vt:lpwstr>
  </property>
  <property fmtid="{D5CDD505-2E9C-101B-9397-08002B2CF9AE}" pid="3" name="KSOProductBuildVer">
    <vt:lpwstr>2052-11.8.2.8593</vt:lpwstr>
  </property>
</Properties>
</file>