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程技术人员绩效评价表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8"/>
        <w:gridCol w:w="822"/>
        <w:gridCol w:w="822"/>
        <w:gridCol w:w="251"/>
        <w:gridCol w:w="574"/>
        <w:gridCol w:w="548"/>
        <w:gridCol w:w="222"/>
        <w:gridCol w:w="17"/>
        <w:gridCol w:w="205"/>
        <w:gridCol w:w="34"/>
        <w:gridCol w:w="217"/>
        <w:gridCol w:w="22"/>
        <w:gridCol w:w="548"/>
        <w:gridCol w:w="276"/>
        <w:gridCol w:w="222"/>
        <w:gridCol w:w="17"/>
        <w:gridCol w:w="389"/>
        <w:gridCol w:w="289"/>
        <w:gridCol w:w="341"/>
        <w:gridCol w:w="225"/>
        <w:gridCol w:w="14"/>
        <w:gridCol w:w="208"/>
        <w:gridCol w:w="31"/>
        <w:gridCol w:w="635"/>
        <w:gridCol w:w="822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假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6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2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学识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经验能触类旁通，且常能提供改进意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Style12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</w:tr>
      <w:tr>
        <w:trPr>
          <w:trHeight w:val="1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22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识、经验较一般人良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22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22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22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上进，接受指导尚能应付工作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甚至求上进，尚需继续加以训练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要求茫然无知，工作疏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60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丰富的专业技能，能充分完成本职工作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当的专业技能，足以应付本职工作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一般，但对完成工作尚无阻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程度稍感不足，执行任务常需请教他人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必须技能不熟悉，日常工作难以完成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2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2"/>
              <w:spacing w:lineRule="atLeast" w:line="54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60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劳任怨，竭尽所能完成任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努力，分内工作非常完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责任心，能自动自发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的工作需督促方能完成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敷衍了事，无责任感，做事粗心大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60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协调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协调无间，为工作顺利完成尽最大努力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团体，常协助别人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应别人要求帮助他人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70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在必要与人协调的工作上与人合作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散漫，不肯与别人合作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50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性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公守法，足为他人楷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40" w:after="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工作，支持公司方面的政策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身工作感兴趣，不于工作时间开无聊玩笑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无恒心、精神不振，不满现实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傲慢，常唆使别人向厂方提不合理要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80" w:after="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40" w:after="40"/>
              <w:ind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40" w:after="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评价人意见及希望：</w:t>
            </w:r>
          </w:p>
        </w:tc>
        <w:tc>
          <w:tcPr>
            <w:tcW w:w="4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54" w:before="40" w:after="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意见及希望：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4:00Z</dcterms:created>
  <dc:creator>51job</dc:creator>
  <dc:description/>
  <cp:keywords/>
  <dc:language>en-US</dc:language>
  <cp:lastModifiedBy>User</cp:lastModifiedBy>
  <dcterms:modified xsi:type="dcterms:W3CDTF">2014-06-30T02:33:00Z</dcterms:modified>
  <cp:revision>7</cp:revision>
  <dc:subject/>
  <dc:title>员工绩效评价表（二）</dc:title>
</cp:coreProperties>
</file>