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劳动合同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 xml:space="preserve">合同编号（ ） 甲方： 有限公司 乙方： （身份证号： ） 　 根据国家和本地人事劳动管理规定和本公司员工聘有办法，双方在平等、自愿的基础上，经协商一致同意签订本劳动合同。 合同期限。 自 年 月 日至 年 月 日止，有效期为 年 岗位。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本合同签订时，双方约定乙方在甲方的岗位，预计为 年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根据双方发展需要，任何一方可以提出岗位调换要求，经双方同意后调换新岗位。 薪金。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在本合同签订时，双方约定乙方在甲方初始岗位，预计为 年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根据合同期乙方岗位变化情况，甲方须支付与乙方岗位相配的薪金标准。 甲方的责、权、利。 为乙方提供国家规定的劳动安全和必需的工作条件； 依据按劳分配原则，支付乙方的劳动报酬； 为乙方提供公司规定的福利待遇和劳动保护； 为员工提供提升业务能力的教育培训机会； 要求乙方遵守国家法律法规； 有权对乙方工作行为决定奖励或处罚。 乙方的责、权、利 具有为甲方诚实、敬业工作的义务； 遵守国家法律法规和公司各项规章制度； 维护公司声誉及正当利益； 享有公司规章制度规定可以享有的福利待遇； 享有国家、地方政府规定公司的权利和就业保障权利。 公司规章制度的认可条款。 甲、乙双方在签订合同后，即进行培训。乙方将有机会了解、熟悉甲方公司整个管理规章体系。乙方除有异议保留外，将视作无条件认可管理规章体系，双方都有按规章执行和保障的义务。 保证书条款。 乙方将在一份保证书签字，承担遵守规章和保守公司专有技术、秘密的责任，由此造成的损失，由乙方承担法律责任。 因乙方有如下过失行为之一，甲方可以即时解除本合同： 严重违反劳动纪律，触犯公司劳动纪律规章； 严重失职，徇私舞弊，给公司造成重大损失的； 被依法追究刑事责任或者被劳动教养的， 因乙方有如下非过失行为之一，甲方可以解除本合同： 乙方患非职业病或非因工负伤，在确定的医疗期满后仍不能从事原工作的或另行安排的工作； 乙方不能胜任工作，经过培训或者调整工作岗位仍不能胜任工作胜任工作； 本合同订立所依据的客观情况发生重大变化，致使本公司无法履行。 此时甲方须提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向乙方发出书面通知。 甲方濒临破产进入法定整顿期间或经营财务状况严重恶化，确需裁员的，须提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向乙方作书面通知。如甲方在 个月重新录用人员，乙方有优先权。 因乙方有如下情况之一，甲方不得解除本合同； 患非职业病或非因工负伤，在确定的医疗期内的； 患职业病或因工负伤，经劳动鉴定委员会确定部分或全部丧失劳动能力的； 如为女职工时，在孕期、产期、哺乳期内的； 在甲方工作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，距法定退休年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内的； 国家法律、法规、规章规定的其他情况。 乙方在以下情况之一，可以提出解除或终止本合： 甲方不履行本合同的； 甲方违反国家法律、法律，侵害乙方合法权益的； 甲方劳动安全、工作条件不合国家规定，损害乙方安全、健康的； 甲方未按规定支付报酬； 乙方因参军、升学或经批准出国定居的； 属正常工作调动的； 乙方有正当理由，确定不能继续在甲方工作的。 乙方解除或终止本合同，须提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向甲方作书面通知。 解除本合同的经济补偿。 乙方违反梧合同经贸部定的保密事项，给甲方造成经济损失的，应当依法承担补偿和赔偿责任。 乙方不能胜任工作，由甲方解除本合同，按在甲方工作年限，每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发给相当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日的经济补偿，但最多不超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； 甲方经营财务状况严重恶化需裁员的，或合同订立所依据的客观情况发生重大变化，由甲方解除本合同，按在甲方工作年限，每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发给相当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的经济补偿金； 双方协商并由甲方解除本合，按在甲方工作年限，每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发给相当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的经济补偿金，但最多不超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； 乙方患非职业病或非因工负伤，仍不能从事原工作的或另行安排的工作解除本合同，每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发给相当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的经济补偿金，同时发给不低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工资的医疗补助费，患重病另增加不低于医疗补助费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患绝症另增加不低于医疗补助费的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 xml:space="preserve">。 其他约定事项。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乙方在合同期内，因发生伤亡事故，甲方按国家和公司相关文件处理。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甲方如提供给乙方进修培训费用、住房资助费、户口调动城市增容费等事项，要求乙方有一定的服务年限，在此服务年限内，乙方离开甲方公司，须按甲方办法赔偿经济损失。 违约责任。 甲方违反本劳动合同给乙方造成损失的，应按乙方受损情况赔偿； 乙方在合同期内无正当理由，未经甲方许可，擅自违反劳动合同或自行离职的，应赔偿甲方的经济损失。 合同的变更。 在执行合同有效期内，任何一方情况发生变化，需要变更合同时，应书面送达另一方，另一方应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内作出书面答复。 双方协商同事，方可变更合同有关内容，变更后的合同或合同附件由双方签字生效。 双方协商不成的，本合继续有效。 合同的顺延。 对第十一条的情形，乙方可要求甲方顺延其劳动合同期，直到该情形消失。 合同的终止和解除。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乙方因患病或因非因工负伤，经劳动鉴定委员会参照《职工工伤与职业病致残程度鉴定标准》鉴定为一至四级的，可以输提前退休手续，劳动合同终止；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合同期满即终止，如因需要续聘，甲方应提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月乙方，经双方协商同意后办理续聘手续；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任何一方解除合同，均应提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通知对方，方可办理解除合同手续。 调解和仲裁。 本合同发生争议，双方首先友好协商解决； 协商不成，向公司劳动争议调解委员会投诉解决； 调解无效，可向当地仲裁委员会申请仲裁； 对仲裁不服的，可依法向人民法院提起诉讼。 合同的有效性。 本合同的有效性由劳动争议仲裁委员会或者人民法院确认。 确认本合同部分无效的，如不影响其他部分的效力，双方应继续履行有效部分。 未列入本合同内容的其他事项，均按企业无意制度办理。 凡本劳动合同或相关企业规章制度与国家、地方政府有关法律相抵触的，依国家法律办理。 本合同一式两份，甲、乙双方各执一份，具有同等效力，经甲乙双方签章生效。 　 甲方：▁▁▁▁▁有限公司 乙方：▁▁▁▁▁▁▁ 法定代表人： 签字： 　 　 签约日期：▁▁年▁▁月▁▁日 签约地点：▁▁▁▁▁▁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08:00Z</dcterms:created>
  <dc:creator>51job</dc:creator>
  <dc:description/>
  <cp:keywords/>
  <dc:language>en-US</dc:language>
  <cp:lastModifiedBy>User</cp:lastModifiedBy>
  <dcterms:modified xsi:type="dcterms:W3CDTF">2014-06-30T03:16:00Z</dcterms:modified>
  <cp:revision>5</cp:revision>
  <dc:subject/>
  <dc:title>劳动合同书 </dc:title>
</cp:coreProperties>
</file>