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劳 动 合 同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spacing w:before="0" w:after="240"/>
        <w:rPr>
          <w:rStyle w:val="StrongEmphasis"/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b/>
          <w:spacing w:val="16"/>
          <w:sz w:val="28"/>
        </w:rPr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以下简称甲方</w:t>
      </w:r>
      <w:r>
        <w:rPr>
          <w:rFonts w:cs="宋体;SimSun" w:ascii="宋体;SimSun" w:hAnsi="宋体;SimSun"/>
          <w:color w:val="000000"/>
          <w:szCs w:val="21"/>
        </w:rPr>
        <w:t xml:space="preserve">) </w:t>
        <w:br/>
        <w:t>_________(</w:t>
      </w:r>
      <w:r>
        <w:rPr>
          <w:rFonts w:ascii="宋体;SimSun" w:hAnsi="宋体;SimSun" w:cs="宋体;SimSun"/>
          <w:color w:val="000000"/>
          <w:szCs w:val="21"/>
        </w:rPr>
        <w:t>以下简称乙方</w:t>
      </w:r>
      <w:r>
        <w:rPr>
          <w:rFonts w:cs="宋体;SimSun" w:ascii="宋体;SimSun" w:hAnsi="宋体;SimSun"/>
          <w:color w:val="000000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szCs w:val="21"/>
        </w:rPr>
        <w:t xml:space="preserve">依照国家有关法律条例，就聘用事宜，订立本合同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一条 试用期及录用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方依照合同条款聘用乙方为员工，乙方工作部门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 xml:space="preserve">职位，工种为，乙方应经过三至六个月的试用期，在此期间甲、乙任何一方有权终止合同，但必须提前七天通知对 方或以七天的实行工资作为补偿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试用期满，双方无异议，乙方成为甲方的正式合同制劳务工，甲方将以书面方式给予确认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乙方试用合格后被正式录用，其试用期应计算在合同有效期内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二条 工资及其它补助奖金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甲方根据国家有关规定和企业经营状况实行本企业的等级工资制度，并根据乙方所担负的职务和其他条件确定其相应的工资标准，以银行转帐形式支付，按月发放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甲方根据盈利情况及乙方的行为和工作表现增加工资，如果乙方没达到甲方规定的要求指标，乙方的工资将得不到提升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司主管人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会同人事部门，在如下情况，甲方将给乙方荣誉或物质奖励，如模范地遵守公司的规章制度，生产和工作中的突出贡献或物质奖励，技术革新、经营管理改善，乙方也可由于有突出贡献得到工资和职务级别的提升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甲方根据本企业利润情况设立年终奖金，可根据员工劳动表现及在单位服务年限发放奖金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甲方根据政府的有关规定和企业状况，向乙方提供津贴和补助金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除了法律、法规、规章明确提出的要求补助外，甲方将不再有义务向乙方提供其它补助津贴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三条 工作时间及公假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乙方的工作时间每天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含吃饭时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每星期工作五天半或每周工作时间不超过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 xml:space="preserve">小时，除吃饭时间外，每个工作日不安排其它休息时间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乙方有权享受法定节假日以及婚假、丧假等有薪假期。甲方如要求乙方在法定节假日工作，在征得乙方同意后，须安排乙方相应的时间轮休，或按国家规定支付乙方加班费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乙方成为正式员工，在本企业连续工作满半年后，可按比例获得每年根据其所担负的职务相应享受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天的有薪年假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乙方在生病时，经甲方认可的医生及医院证明，过试用期的员工每月可享受有薪病假一天，病假工资超出有薪病假部分的待遇，按政府和单位的有关规定执行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四条 员工教育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在乙方任职期间，甲方须经常对乙方进行职业道德、业务技术、安全生产及各种规章制度及社会法制教育，乙方应积极接受这方面的教育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五条 工作安排与条件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甲方有权根据生产和工作需要及乙方的能力，合理安排和调整乙方的工作，乙方应服从甲方的管理和安排，在规定的工作时间内按质按量完成甲方指派的工作任务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甲方须为乙方提供符合国家要求的安全卫生的工作环境，否则乙方有权拒绝工作或终止合同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六条 劳动保护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甲方根据生产和工作需要，按国家规定为乙方提供劳动保护用品和保健食品。对女职工经期、孕期、产期和哺乳期提供相应的保护，具体办法按国家有关规定执行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七条 劳动保险及福利待遇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甲方按国家劳动保险条例规定，为乙方支付医药费用，病假工资、养老保险费用及工伤保险费用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方根据单位规定提供乙方宿舍和工作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天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八条 解除合同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符合下列情况，甲方可以解除劳动合同 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 xml:space="preserve">甲方因营业情况发生变化，而多余的职工又不能改换其它工种。 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 xml:space="preserve">乙方患病或非因工负伤，按规定的医疗期满后，不能从事原工作，也不能调换其它工种。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乙方严重违反企业劳动纪律和规章制度，并造成一定后果，根据企业有关条例和规定应予辞退的，甲方有权随时解除乙方的劳动合同。 </w:t>
      </w:r>
      <w:r>
        <w:rPr>
          <w:rFonts w:cs="宋体;SimSun" w:ascii="宋体;SimSun" w:hAnsi="宋体;SimSun"/>
          <w:color w:val="000000"/>
          <w:szCs w:val="21"/>
        </w:rPr>
        <w:br/>
        <w:t>(4)</w:t>
      </w:r>
      <w:r>
        <w:rPr>
          <w:rFonts w:ascii="宋体;SimSun" w:hAnsi="宋体;SimSun" w:cs="宋体;SimSun"/>
          <w:color w:val="000000"/>
          <w:szCs w:val="21"/>
        </w:rPr>
        <w:t xml:space="preserve">乙方因触犯国家法规被拘留，劳动教养、判刑，甲方将作开除处理，劳动合同随之终止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符合下列情况，乙方可以解除劳动合同。 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 xml:space="preserve">经国家有关部门确认，劳动安全，卫生条件恶劣，严重危害了乙方身体健康的。 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 xml:space="preserve">甲方不履行劳动合同或违反国家政策、法规、侵害乙方合法利益。 </w:t>
      </w:r>
      <w:r>
        <w:rPr>
          <w:rFonts w:cs="宋体;SimSun" w:ascii="宋体;SimSun" w:hAnsi="宋体;SimSun"/>
          <w:color w:val="000000"/>
          <w:szCs w:val="21"/>
        </w:rPr>
        <w:br/>
        <w:t>(3)</w:t>
      </w:r>
      <w:r>
        <w:rPr>
          <w:rFonts w:ascii="宋体;SimSun" w:hAnsi="宋体;SimSun" w:cs="宋体;SimSun"/>
          <w:color w:val="000000"/>
          <w:szCs w:val="21"/>
        </w:rPr>
        <w:t xml:space="preserve">甲方不按规定支付乙方劳动报酬的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在下列情况下，甲方不得不解除劳动合同。 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 xml:space="preserve">乙方患病和因工负伤，在规定的医疗期内的。 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 xml:space="preserve">乙方因工负伤或患职业病，正在进行治疗的。 </w:t>
      </w:r>
      <w:r>
        <w:rPr>
          <w:rFonts w:cs="宋体;SimSun" w:ascii="宋体;SimSun" w:hAnsi="宋体;SimSun"/>
          <w:color w:val="000000"/>
          <w:szCs w:val="21"/>
        </w:rPr>
        <w:br/>
        <w:t>(3)</w:t>
      </w:r>
      <w:r>
        <w:rPr>
          <w:rFonts w:ascii="宋体;SimSun" w:hAnsi="宋体;SimSun" w:cs="宋体;SimSun"/>
          <w:color w:val="000000"/>
          <w:szCs w:val="21"/>
        </w:rPr>
        <w:t xml:space="preserve">女员工在孕期、产期或哺乳期的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乙方因工负伤或患职业病、医疗终结经政府有关部门确认为部分丧失劳动能力的，企业应予妥善安置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任何一方解除劳动合同，一般情况下，必须提前一个月通知对方，或以一个月的工资作为补偿，解除合同的程序按企业有关规定办理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乙方在合同期内，持有正当理由，不愿继续在本企业工作时，可以提出辞职，但须提前一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九条 劳动纪律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乙方应遵守国家的各项规定和企业的《员工手册》以及单位的各项规章制度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方根据严重程度，可采取一次性罚款措施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如果乙方违反合同规定，贪污受贿，严重玩忽职守或有不道德、粗鲁行为，引起或预示将引起严重损害到他人人身和财产利益，乙方触犯刑律受到法律制裁等，上述种种，甲方有权立即予以开除，并不给予“合同补偿金”和“合同履约金”。乙方贪污受贿或损害他人人身和财产利益所造成的损失。由乙方负完全承担赔偿责任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包括通信、备忘录、顾客清单、图表资料及培训教材等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十条 合同的实施和批准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合同经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讨论制定，报经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批准，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文字书写，内容以中文为准，合同解释权属本公司人事部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单位《员工手册》、《雇员犯规及警告通告》及其它经济纪律规定均为合同附件，是合同的组成部分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本合同一经鉴定，甲、乙双方必须严格遵守，任何一方不得单方面修改合同内容，如有未尽事宜或与政府有关规定抵触时，按政府有关规定处理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合同自鉴定之日生效，有效期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年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日 到期，合同期满前两个月，如双方无异议本合同自行延长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年。 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合同一式两份，甲乙双方各执一份，由甲方上级主管部门和国家劳动管理部门监督执行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签字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签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年 月 日 </w:t>
      </w:r>
      <w:r>
        <w:rPr>
          <w:rFonts w:cs="宋体;SimSun" w:ascii="宋体;SimSun" w:hAnsi="宋体;SimSun"/>
          <w:color w:val="000000"/>
          <w:szCs w:val="21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3:00Z</dcterms:created>
  <dc:creator>51job</dc:creator>
  <dc:description/>
  <cp:keywords/>
  <dc:language>en-US</dc:language>
  <cp:lastModifiedBy>User</cp:lastModifiedBy>
  <dcterms:modified xsi:type="dcterms:W3CDTF">2014-06-30T03:15:00Z</dcterms:modified>
  <cp:revision>6</cp:revision>
  <dc:subject/>
  <dc:title>劳  动  合  同</dc:title>
</cp:coreProperties>
</file>