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  <w:sz w:val="28"/>
        </w:rPr>
        <w:t>示范文本</w:t>
      </w:r>
      <w:r>
        <w:rPr>
          <w:spacing w:val="16"/>
        </w:rPr>
        <w:tab/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 xml:space="preserve"> </w:t>
      </w:r>
      <w:r>
        <w:rPr>
          <w:b/>
          <w:spacing w:val="16"/>
          <w:sz w:val="52"/>
          <w:szCs w:val="52"/>
        </w:rPr>
        <w:t>劳 动 合 同</w:t>
      </w:r>
    </w:p>
    <w:p>
      <w:pPr>
        <w:pStyle w:val="Web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 </w:t>
      </w:r>
      <w:r>
        <w:rPr>
          <w:spacing w:val="16"/>
          <w:sz w:val="28"/>
        </w:rPr>
        <w:t>（国营企业适用）</w:t>
      </w:r>
    </w:p>
    <w:p>
      <w:pPr>
        <w:pStyle w:val="Web"/>
        <w:spacing w:lineRule="auto" w:line="360"/>
        <w:ind w:firstLine="3000"/>
        <w:rPr>
          <w:spacing w:val="16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 </w:t>
      </w: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>  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  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t>职工姓名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单　　位：</w:t>
      </w:r>
      <w:r>
        <w:rPr>
          <w:rFonts w:cs="宋体;SimSun" w:ascii="宋体;SimSun" w:hAnsi="宋体;SimSun"/>
          <w:color w:val="333333"/>
          <w:kern w:val="0"/>
          <w:szCs w:val="21"/>
        </w:rPr>
        <w:t>*****</w:t>
      </w:r>
      <w:r>
        <w:rPr>
          <w:rFonts w:ascii="宋体;SimSun" w:hAnsi="宋体;SimSun" w:cs="宋体;SimSun"/>
          <w:color w:val="333333"/>
          <w:kern w:val="0"/>
          <w:szCs w:val="21"/>
        </w:rPr>
        <w:t>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根据</w:t>
      </w:r>
      <w:r>
        <w:rPr>
          <w:rFonts w:cs="宋体;SimSun" w:ascii="宋体;SimSun" w:hAnsi="宋体;SimSun"/>
          <w:color w:val="333333"/>
          <w:kern w:val="0"/>
          <w:szCs w:val="21"/>
        </w:rPr>
        <w:t>***</w:t>
      </w:r>
      <w:r>
        <w:rPr>
          <w:rFonts w:ascii="宋体;SimSun" w:hAnsi="宋体;SimSun" w:cs="宋体;SimSun"/>
          <w:color w:val="333333"/>
          <w:kern w:val="0"/>
          <w:szCs w:val="21"/>
        </w:rPr>
        <w:t>省《国营企业全员劳动合同管理试点工作方案》和我厂全员劳动合同管理实施办法的有关规定，经</w:t>
      </w:r>
      <w:r>
        <w:rPr>
          <w:rFonts w:cs="宋体;SimSun" w:ascii="宋体;SimSun" w:hAnsi="宋体;SimSun"/>
          <w:color w:val="333333"/>
          <w:kern w:val="0"/>
          <w:szCs w:val="21"/>
        </w:rPr>
        <w:t>*****</w:t>
      </w:r>
      <w:r>
        <w:rPr>
          <w:rFonts w:ascii="宋体;SimSun" w:hAnsi="宋体;SimSun" w:cs="宋体;SimSun"/>
          <w:color w:val="333333"/>
          <w:kern w:val="0"/>
          <w:szCs w:val="21"/>
        </w:rPr>
        <w:t>厂法人代表与　　　　共同协商，双方同意签订本劳动合同书，其内容如下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合同期限：自　　年　　月　　日起至　　年　　月　　日止，共　　年　　个月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试用期限：自　　年　　月　　日起至　　年　　月　　日止，　　年　　个月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、工作内容、劳动保护及劳动条件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本厂实行八小时工作制和一周一休制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铅印、商标车间生产岗位实行常年两班制生产，</w:t>
      </w:r>
      <w:r>
        <w:rPr>
          <w:rFonts w:cs="宋体;SimSun" w:ascii="宋体;SimSun" w:hAnsi="宋体;SimSun"/>
          <w:color w:val="333333"/>
          <w:kern w:val="0"/>
          <w:szCs w:val="21"/>
        </w:rPr>
        <w:t>××</w:t>
      </w:r>
      <w:r>
        <w:rPr>
          <w:rFonts w:ascii="宋体;SimSun" w:hAnsi="宋体;SimSun" w:cs="宋体;SimSun"/>
          <w:color w:val="333333"/>
          <w:kern w:val="0"/>
          <w:szCs w:val="21"/>
        </w:rPr>
        <w:t>厂实行三班连转制，其他工种实行一班制生产，但遇到紧急任务时，本厂可以组织加班加点，并支付合理加班费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铸字、拣字、排版、纸型、铅版、照相制版等有害职工身体健康的工种，均有通风排气等防护措施，并享受相应劳动保护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４．除排版、装订外基本上都是机械化、半自动化操作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本厂根据生产、工作需要，按国家有关法律规定，为职工提供必需的安全、卫生的劳动条件和工作环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企业的权利和义务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权　　利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有权按照国务院常务会议通过的《企业职工奖惩条例》和国务院发布的《国营企业辞退违纪职工暂行规定》以及我厂《职工奖惩条例》的有关规定，对职工进行管理和奖惩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义　　务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对职工要进行国家法律、法规、职业道德、社会治安、企业各项规章制度等教育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对职工要进行技术业务培训，不断提高职工素质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加强劳动安全与保护，不断改善劳动条件，保证职工的身体健康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尊重职工的合法权益，维护职工的主人翁地位，充分调动职工的积极性、创造性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三、职工的权利和义务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权　　利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签订劳动合同的职工享有同等的工作、学习，参加民主管理，获得劳动报酬、政治荣誉、物质鼓励及享受劳动保险福利的待遇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义　　务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努力学习政治文化技术，不断提高思想政治觉悟和技术水平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热爱本职工作，服从分配，努力完成生产工作任务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遵守国家的法律、法律和有关政策及厂内各项规章制度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爱护公共财产、机械设备、生产工具，节约原材料、能源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四、劳动报酬及保险福利待遇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试用期工资：　　级　　月　　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学徒工资：第一年　　月　　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第二年　　月　　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第三年　　月　　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转正后工资：　　　　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定级后工资：　　　　元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调资晋级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６．保险福利待遇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依据《中华人民共和国劳动保险条例》并结合我厂实际情况执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五、劳动纪律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遵守国家有关法律、法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遵守我厂制订的各项规章制度和劳动纪律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六、劳动合同的续订、变更、解除、终止及违约责任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．劳动合同期满之前，企业与职工协商一致，可以续订劳动合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２．劳动合同期限内，企业与职工协商一致，可以变更劳动合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３．劳动合同期限内，企业与职工协商一致，可以解除劳动合同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４．下列情况企业可以解除劳动合同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①在试用期内发现不符合上岗条件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②职工不履行劳动合同，经企业提出警告后，仍不改正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③职工被除名、开除、辞退、以及被劳动教养、判刑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④职工因病或非因工负伤，医疗终结，经劳动鉴定委员会鉴定，具有劳动能力，企业分配适当工作，本人不服从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⑤经有关部门批准企业宣告破产，或濒临破产处于法定整顿期间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５．下列情况企业不得提出解除劳动合同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①劳动合同期限未满，又不符合解除劳动合同有关规定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②患有职业病或因工负伤，并经劳动鉴定委员会鉴定符合评残等级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③女职工在孕期、产期和哺乳期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６．下列情况职工可以提出与企业解除劳动合同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①经国家有关部门确认企业劳动安全卫生条件恶劣，严重危害职工人身安全和身体健康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②企业不能按照劳动合同规定，保证支付劳动报酬和其他福利待遇超过三个月以上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③企业不履行劳动合同，或者违反国家法律和有关政策规定，侵犯职工合法权益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④经批准出国或赴港、澳、台定居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⑤经企业同意自费考入大中专院校学习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７．下列情况职工不得提出解除劳动合同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①由企业公费培训没有达到协商规定服务期限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②在企业中担任重要生产经营、科研任务，任务未完成的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８．劳动合同期满后自行终止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９．任何一方提出解除劳动合同，必须提前一个月通知对方，方可办理解除劳动合同的手续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１０．签订劳动合同的职工一方，违反劳动合同，对厂里造成经济损失的应根据后果和责任大小予以赔偿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  <w:t>┌──────────────────────────────────┐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七、其他事项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在履行劳动合同过程中产生的劳动争议，首先由企业劳动争议调解委员会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进行调解，对调解不服的，由县以上劳动争议仲裁委员会进行仲裁。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├─┬────────────────────────────────┤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企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业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意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见│　　　　　　　　　　　　　　　　　　　年　　月　　日（章）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├─┼────────────────┬─┬─────────────┤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法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定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代│　　　　　　　　　　　　　　　　│职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表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或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法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定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委│　　　　　　　　　　　　　　　　│工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托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人│　　　　年　　月　　日（章）　　│　│　　年　　月　　日（章）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├─┴────────────────┴─┴─────────────┤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年　　月　　日　　生效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└──────────────────────────────────┘ </w:t>
        <w:br/>
        <w:t>┌──────────────────────────────────┐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 劳动合同续定表　　　　　　　　　　　　　 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续定期限　　自　　年　　月　　日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共　　年　　个月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至　　年　　月　　日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续定合同有关事宜：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├─┬────────────────────────────────┤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企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业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意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见│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│　　　　　　　　　　　　　　　　　　年　　月　　日（章）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├─┼────────────────┬─┬─────────────┤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法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定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代│　　　　　　　　　　　　　　　　│职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表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或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法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定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委│　　　　　　　　　　　　　　　　│工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托│　　　　　　　　　　　　　　　　│　│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人│　　　年　　月　　日（章）　　　│　│　　年　　月　　日（章）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├─┴────────────────┴─┴─────────────┤ </w:t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　　　　　　　　　　　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│</w:t>
      </w:r>
      <w:r>
        <w:rPr>
          <w:rFonts w:ascii="宋体;SimSun" w:hAnsi="宋体;SimSun" w:cs="宋体;SimSun"/>
          <w:color w:val="333333"/>
          <w:kern w:val="0"/>
          <w:szCs w:val="21"/>
        </w:rPr>
        <w:t>　　　　　　　　　　　　　　　　　　　　　年　　月　　日　　生效　　│ 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└──────────────────────────────────┘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2:00Z</dcterms:created>
  <dc:creator>51job</dc:creator>
  <dc:description>国营企业适用</dc:description>
  <cp:keywords/>
  <dc:language>en-US</dc:language>
  <cp:lastModifiedBy>User</cp:lastModifiedBy>
  <dcterms:modified xsi:type="dcterms:W3CDTF">2014-06-30T03:15:00Z</dcterms:modified>
  <cp:revision>6</cp:revision>
  <dc:subject/>
  <dc:title>劳  动  合  同</dc:title>
</cp:coreProperties>
</file>