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解除劳动合同协议书（二）</w:t>
      </w:r>
    </w:p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：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员工工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双方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签订了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固定期限劳动合同，现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提出协商解除劳动合同要求，经甲、乙双方协商一致，同意解除劳动合同，并达成如下协议：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解除劳动合同的日期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支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经济补偿金（违约金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协议自甲、乙双方签字（盖章）并加盖甲方劳动合同专用章后生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协议一式两份，甲、乙双方各执一份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AA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25:00Z</dcterms:created>
  <dc:creator>51job</dc:creator>
  <dc:description/>
  <cp:keywords/>
  <dc:language>en-US</dc:language>
  <cp:lastModifiedBy>User</cp:lastModifiedBy>
  <dcterms:modified xsi:type="dcterms:W3CDTF">2014-06-30T03:14:00Z</dcterms:modified>
  <cp:revision>8</cp:revision>
  <dc:subject/>
  <dc:title>人力资源管理制度</dc:title>
</cp:coreProperties>
</file>