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如何做好企业的招聘工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规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有关公司的使命、目标、价值观的明确陈述；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与企业经营目标所匹配的完备的人力资源策略；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确定职位空缺、人员配备需要的完整的程序；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确定候选人来源的程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介公司、人才市场、报纸广告、推荐、内部提升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对于任何应聘人的基本要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户籍、学历要求、工作经验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通过分析工作内容所作的职位描述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 xml:space="preserve">每一职位的胜任能力系列；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 xml:space="preserve">面试和评估程序中所用的工具；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 xml:space="preserve">受过专业培训的招聘者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 xml:space="preserve">知道如何制订每个职位的人员要求；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 xml:space="preserve">熟悉各种面试和评估方式；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懂得如何操作各种测试方法（智商、数学、英文、潜能测验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 xml:space="preserve">新员工入职培训的整套方案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如其它人力资源实务一样，人员配置也要跟公司的短、长期经营目标所匹配。主持人员配备工作的人必须对本公司的目标、策略、文化和价值有着很好的理解。之所以要了解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目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策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是因为你不仅需要知道目前某个职位对于人员的要求，你还需要知道两三年以后是什幺样子。试想一下，如果招进来的人只能胜任当前的工作，但职责、工作内容发生变化时却无从适应，结果会是怎样？之所以要了解公司文化和价值，是因为在文化和价值观上对员工进行培训几乎是不可能的。你可以很容易地教会一个员工使用办公软件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 xml:space="preserve">，但却很难教会一个员工如何具备正直的品性。当然，话说回来，任何职位对人员都有一个最基本的技能要求，你不可能招进来一个对会计一窍不通的人来做财务。但是，具备基本技能不该是录用的唯一标准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招聘时，你着重考察一个人的价值观、行为方式、态度，而培训时着重技能培养。许多公司招人时只考察是否具备一定技能，但是录用后，令公司很失望。进来的人与公司的环境格格不入，不能体现公司文化所要求的价值观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力资源人员对于本公司及其经营目标、文化有了相当的认识后，就需要再对将要招聘的职位作一定的了解。在优秀的公司里，人力资源部能确保让一线经理参与整个招聘过程中，紧密协作，以确保招进来的人符合用人部门的要求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统的做法是，根据职位分析和描述来设计面试问题。但是这些问题只能提供关于工作内容的信息，但却无从得知做好该职位需具备哪些行为方式。例如，生产经理的职位描述提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该职位要管理和培训生产员工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但却未提到生产经理需具备哪些素质才能管理和培训生产工人。该经理可能需要具备指导和计划的技能、出色的沟通技能，能够给予和接受反馈。因此，除了价值观和技术能力，招聘者还需评估应聘人其它一系列的素质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许多职位往往要求一些共同的素质。如会计和生产经理有各自具体的技术能力要求，但是两者都必须有出色的团队合作能力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面试问题的设计亦同样至关重要。好的问题能够探究应聘人行为方式，且获得证据说明应聘人是否有能力做好工作。此外，招聘人的判断应该基于可观察的事实而非感觉或者印象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源人员如果掌握了招聘程序和招聘面试的设计，就可以真正帮助公司招募高效率人才，使公司在当今的市场中具备竞争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4">
    <w:name w:val="日期"/>
    <w:basedOn w:val="Normal"/>
    <w:next w:val="Normal"/>
    <w:qFormat/>
    <w:pPr>
      <w:spacing w:lineRule="auto" w:line="240"/>
      <w:textAlignment w:val="auto"/>
    </w:pPr>
    <w:rPr>
      <w:rFonts w:ascii="长城仿宋;宋体" w:hAnsi="长城仿宋;宋体" w:eastAsia="长城仿宋;宋体"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44:00Z</dcterms:created>
  <dc:creator>51job</dc:creator>
  <dc:description/>
  <cp:keywords/>
  <dc:language>en-US</dc:language>
  <cp:lastModifiedBy>User</cp:lastModifiedBy>
  <dcterms:modified xsi:type="dcterms:W3CDTF">2014-06-30T06:11:00Z</dcterms:modified>
  <cp:revision>9</cp:revision>
  <dc:subject/>
  <dc:title>如何做好企业的招聘工作</dc:title>
</cp:coreProperties>
</file>