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主管常犯的八大错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开无轨电车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有的面试者面试时会叉开话题或是重复话题，而应聘者也会有意或无意地把目标引开，这样一个面试就会像开起无轨电车没完没了，拖延了面试时间，这样既影响了以后的面试，也使面试的内容不集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空气紧张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除非是为了了解在压力状态下应聘者的心理素质，否则过于紧张的空气会使应聘者掩盖住一些真正的东西。尽可能在面试开始时聊聊家常，使应聘者在从容不迫的情况下，表现出真实的心理素养和实际能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前后不一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松后紧或是先紧后松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刚开始时由于主试精力旺盛，思想集中，提问仔细，对应聘者测评比较准确，到了稍晚一些，面试者可能疲倦而草草了事，这样的面试结果就不够理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漫不经心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时面试者会表现出对应聘者漫不经心的态度，这样使应聘者感觉到自己被冷落，就会不积极反应，这样就不能了解应聘者真正的心理素质和潜在能力，甚至使应聘者对企业的品质产生怀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程式化思想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看到年纪稍大一些的，就认为思想保守，看见穿牛仔裤的就认为是思想开放。这种程式化思想往往会影响面试者客观、准确地评价应聘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 xml:space="preserve">忽视非语言行为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人们的语言行为是通过大脑的深思熟虑才讲出来的，尤其是面试时，应聘者往往事先做过充分的准备，所以要真正了解应聘者，有时应该仔细地观察他们的非语言行为，包括他的表情、动作和语调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 xml:space="preserve">第一印象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般来说，应聘者在参加面试时都进行过刻意打扮和充分准备，所以给面试者留下的第一印象比较好。但第一印象也可能是不准确的，要防止第一印象的影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 xml:space="preserve">与我相似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面试者听到应聘者某种背景和自己相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与自己是老乡、在同一所大学毕业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就会对他产生好感和同情，以至最后使面试失去公允和客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13:00Z</dcterms:created>
  <dc:creator>51job</dc:creator>
  <dc:description/>
  <cp:keywords/>
  <dc:language>en-US</dc:language>
  <cp:lastModifiedBy>User</cp:lastModifiedBy>
  <dcterms:modified xsi:type="dcterms:W3CDTF">2014-06-30T06:10:00Z</dcterms:modified>
  <cp:revision>8</cp:revision>
  <dc:subject/>
  <dc:title>面试主管常犯的八大错误</dc:title>
</cp:coreProperties>
</file>