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产管理部门经济责任制考核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6176"/>
      </w:tblGrid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考核项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标准</w:t>
            </w:r>
          </w:p>
        </w:tc>
      </w:tr>
      <w:tr>
        <w:trPr>
          <w:trHeight w:val="2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指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总产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计划品种产量实现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协作计划实现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生产资金占用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旬均衡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备品备件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或季计划考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超额加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未完成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计划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完成，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加分</w:t>
            </w:r>
            <w:r>
              <w:rPr>
                <w:rFonts w:cs="宋体;SimSun" w:ascii="宋体;SimSun" w:hAnsi="宋体;SimSun"/>
                <w:szCs w:val="21"/>
              </w:rPr>
              <w:t>,&lt;</w:t>
            </w:r>
            <w:r>
              <w:rPr>
                <w:rFonts w:ascii="宋体;SimSun" w:hAnsi="宋体;SimSun" w:cs="宋体;SimSun"/>
                <w:szCs w:val="21"/>
              </w:rPr>
              <w:t>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计划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厂内外协作实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加分</w:t>
            </w:r>
            <w:r>
              <w:rPr>
                <w:rFonts w:cs="宋体;SimSun" w:ascii="宋体;SimSun" w:hAnsi="宋体;SimSun"/>
                <w:szCs w:val="21"/>
              </w:rPr>
              <w:t>, &lt;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未经检验的外协件擅自进厂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财务部门下达的指标考核情况加分或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度月旬达到“三 三 四”，低于比例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综合计划要求完成数量，根据数量、质量加、扣分。</w:t>
            </w:r>
          </w:p>
        </w:tc>
      </w:tr>
      <w:tr>
        <w:trPr>
          <w:trHeight w:val="3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职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编制生产计划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分季、月的生产作业计划是，主观臆造，不考虑车间的实际情况，采取压的办法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编制的季、月生产作业计划不切合实际，经努力后也实现不了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的措施计划有漏洞，对影响完成任务的主要问题，采取的措施不得里或没采取的措施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编制的措施计划考虑不周，使项目难于实现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周期过长，影响了交货期或给管理上带来混乱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周期过短，实现有困难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的期量标准过宽或过严扣分。</w:t>
            </w:r>
          </w:p>
        </w:tc>
      </w:tr>
      <w:tr>
        <w:trPr>
          <w:trHeight w:val="5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生产调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车间或班组不够，未及时发现生产中的问题，排除或解决不力影响了生产的正常送行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均衡率未达到“三，三，四”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生产任务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生产准备工作计划不周。督促检查不够，生产准备工作有漏洞而影响了生产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全厂的各重点工作阶段，缺乏深入调查，对生产调度没做到按日掌握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虽按对召开了生产会，但由于准备工作不充分，会议上提的问题。事先未做横向联系，造成议而不决或决了难于执行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时召开生产会，生产会没有明确的主题，生产会成了扯皮会扣分。生产会的决议可以随意执行或不执行，不进行严格的检查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要求写出生产任务完成情况的总结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随时发现的影响生产进度的关键问题，重视不够，不及时上报生产副厂长，也未采取措施或采取措施不得力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点改造项目重视不够，抓的不紧，遇到问题即使研究解决也不够，视具体情节扣分。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生产协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协任务重视不够，对生产中遇到的困难解决不及时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任务，不能安期安质交货，视其具体情节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工厂质量不稳定，不能确保产品质量，未引起重视或没采取措施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工厂不能安期交货而影响本厂生产计划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工厂的价格高于其他厂的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协作厂的变化掌握不够，不具备承担本厂任务的最基本条件，而脱离实际做了安排，影响本厂产品质量，进厂专职检验部门不验收扣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协作厂生产条件差，质量无法保证，个别外协人员徇私舞弊，接受贿赂，以次充好，弄虚作假扣分。</w:t>
            </w:r>
          </w:p>
        </w:tc>
      </w:tr>
      <w:tr>
        <w:trPr>
          <w:trHeight w:val="1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在制品管理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生产计划，编制在制量定额，经抽查在制品的占用量超过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 xml:space="preserve">扣分。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抽查仓库管理，中间仓库在制品的保管存放不符合要求扣分。   如上级或全厂检查评分，正确率未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 xml:space="preserve">扣分。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保管不善，而造成霉烂 变质或装卸搬运中发生破损扣分。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生产作业统计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种统计报表拖延报出及发生差错扣分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统计工作违反制度的情况要扣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0:00Z</dcterms:created>
  <dc:creator>yiyi.zhou</dc:creator>
  <dc:description/>
  <cp:keywords/>
  <dc:language>en-US</dc:language>
  <cp:lastModifiedBy>User</cp:lastModifiedBy>
  <dcterms:modified xsi:type="dcterms:W3CDTF">2014-06-30T02:31:00Z</dcterms:modified>
  <cp:revision>5</cp:revision>
  <dc:subject/>
  <dc:title>生产管理部门经济责任制考核表</dc:title>
</cp:coreProperties>
</file>