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员工请假规定一览表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910"/>
        <w:gridCol w:w="1064"/>
        <w:gridCol w:w="1176"/>
        <w:gridCol w:w="1302"/>
        <w:gridCol w:w="363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假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给假日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请假原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应缴证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薪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资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明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事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全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因事必须本人处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不给工资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请假理由不充分或足以妨碍业务者，主管不得准假或缩短其假期或暂缓准假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事假一次不得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每次请假至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小时计算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逾规定日数须签呈总经理核准否则视同旷工论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事假应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小时前办妥手续，否则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考勤制度规章办理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住院者，伤病假不得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年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病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全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因病必须治疗及休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主管证明一次连续两日以上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内分次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以上者须附缴医师诊断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天的病假给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/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工资，如须有 劳保给付者可抵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病假须缴回劳保就医回条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公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所需日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社会公益活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缴验有关证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照给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因其他特殊事情申请公假者，应由部科主管斟酌裁决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目的地距离原服务处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公里以上时，往复给半日路程假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目的地距原服务处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公里以上时，往复给一日路程假，交通不便地区，由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科主管视实际情况酌予延长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伤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因执行职务受伤，但以劳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因执行职务而 致受 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准则为依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单位主管证明劳保指定医院的诊断证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本薪照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(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但应扣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保险 给付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天以上须呈总经理核准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所需日数应依医生证明核给，但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个月未能销假者得予留职停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个月或命令退休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婚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本人结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主管证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照给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需连续一次申请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丧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父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继父母配偶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主管证明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照给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自事发日起至出殡日后第二日止以日为计算单位，可分次申请。 其他亲属的丧礼如有必要参加，依工厂的规定应请事假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配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父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祖父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子女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兄弟姐妹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产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星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本人分娩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主管证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年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个月以上工资照给，未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个月减半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妊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个月以上的流产或死产给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但须缴付医师证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)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配偶分娩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照给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特 别 休 假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依服务年资给予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备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注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计算全年可请事病假日数均由每年元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起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止，中途到离职者 按月份比例计算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上列各项请假期间；如含例假日应合并计算。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6400" cy="3308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330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20:05:00Z</dcterms:created>
  <dc:creator>51job</dc:creator>
  <dc:description/>
  <cp:keywords/>
  <dc:language>en-US</dc:language>
  <cp:lastModifiedBy>User</cp:lastModifiedBy>
  <dcterms:modified xsi:type="dcterms:W3CDTF">2014-06-30T03:11:00Z</dcterms:modified>
  <cp:revision>7</cp:revision>
  <dc:subject/>
  <dc:title>〖BT3〗3</dc:title>
</cp:coreProperties>
</file>