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缺勤处理方法（二）</w:t>
      </w:r>
    </w:p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适用于那些工作时间安排较灵活的公司。对于专业人员、艺术工作者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他们认为“工作成果是第一位的”，这种处理方法则更适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希望专业型员工能按时完成工作并能保证工作的完成质量。时间紧，员工应加班加点：能提前完成任务，员工可自行安排剩余时间。但应强调的是，专业型员工不能滥用这一特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型或类似员工可以较灵活地安排工作时间，公司也不想监视员工的一举一动，但缺勤处理方法的约束确实使工作计划的完成有了绝对性的保证。对于缺勤的处理，公司的指导方针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缺勤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经许可，员工不得无故缺勤。上级认可的缺勤如下：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先已安排的休假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假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偿性休养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人去世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时工作安排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投票选举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行动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法预知的紧急情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及时通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无法准时到岗工作，应在正常开工时间前通知相关人员，并获认可。若员工预先通知相关人员将要迟到或在完成工作的情况下早退，公司将会认为该员工有最好的判断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未能及时通知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若员工未能到岗工作，且事先未通知，公司有权视其缺勤。根据公司规章，员工未经许可缺勤达三个连续工作日或以上，且事先未通知，公司可视其为自愿辞职，并从员工名册中除名。若员工未经许可连续缺勤，公司将对其进行处理，或留职察看，或停职，甚至予以解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恶劣的天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极其恶劣的天气，员工应向公司询问是否需要到岗。在这种情况下，员工应保证自身安全并及时向公司询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每周缺勤情况记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840"/>
        <w:gridCol w:w="840"/>
        <w:gridCol w:w="840"/>
        <w:gridCol w:w="840"/>
        <w:gridCol w:w="840"/>
        <w:gridCol w:w="960"/>
        <w:gridCol w:w="1320"/>
      </w:tblGrid>
      <w:tr>
        <w:trPr>
          <w:trHeight w:val="344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姓名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缺勤总时数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28"/>
        </w:tabs>
        <w:ind w:left="112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lineRule="auto" w:line="240" w:before="0" w:after="120"/>
      <w:jc w:val="left"/>
      <w:textAlignment w:val="auto"/>
    </w:pPr>
    <w:rPr>
      <w:rFonts w:ascii="Arial" w:hAnsi="Arial" w:cs="Arial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13:00Z</dcterms:created>
  <dc:creator>51job</dc:creator>
  <dc:description/>
  <cp:keywords/>
  <dc:language>en-US</dc:language>
  <cp:lastModifiedBy>User</cp:lastModifiedBy>
  <dcterms:modified xsi:type="dcterms:W3CDTF">2014-06-30T03:09:00Z</dcterms:modified>
  <cp:revision>5</cp:revision>
  <dc:subject/>
  <dc:title>人力资源管理制度</dc:title>
</cp:coreProperties>
</file>