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Char"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1Char"/>
          <w:sz w:val="32"/>
          <w:szCs w:val="32"/>
        </w:rPr>
        <w:t>面试的方式</w:t>
      </w:r>
    </w:p>
    <w:p>
      <w:pPr>
        <w:pStyle w:val="Normal"/>
        <w:snapToGrid w:val="false"/>
        <w:jc w:val="center"/>
        <w:rPr>
          <w:rStyle w:val="1Char"/>
          <w:sz w:val="21"/>
          <w:szCs w:val="21"/>
        </w:rPr>
      </w:pPr>
      <w:r>
        <w:rP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在此介绍了面试的六种方式以及各种方式所适用的招聘职位层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个人面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一对一面试。顾名思义，面试时只有一位主考官，多用于小规模招聘以及较低职位员工的招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主试团面试。由多位主考官组成，以便以不同角度对应征者进行观察，对应征者做出全面正确的评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小组面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应征者较多，可将其分为若干小组，就一些问题展开讨论。主考官可在一旁就应征者的领导能力等进行观察评价，加以甄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测验面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般是在应聘职位对应征者有某些技能要求时采用。测验一般在面试过程中穿插进行，并且不一定采用规范化的测验技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接受式面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面试时照例须对应证人提出许多问题，但实际进行中难免遗漏，有些问题忘了提出。基于此，才产生了结构式面试法。它是在面试之前，先将应予以问明的各项问题事先全部详细列举出来，一般分为四个部分，即：一般职位因素，教育程度，技术因素或特殊因素和其他因素。问题应有相当弹性，主考官可以依序将问题一一提出。面试结束后，主考官就获得的印象对应证人做总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 渐进式面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种多轮面试方法。每一轮面试都将不合格人员加以淘汰，同时进入面试的轮次越多，说明面试等级也越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、 组合式面试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适用于高级职位的应聘，是前面几种方式的组合，特点是面试内容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6:00Z</dcterms:created>
  <dc:creator>51job</dc:creator>
  <dc:description/>
  <cp:keywords/>
  <dc:language>en-US</dc:language>
  <cp:lastModifiedBy>User</cp:lastModifiedBy>
  <dcterms:modified xsi:type="dcterms:W3CDTF">2014-06-30T06:10:00Z</dcterms:modified>
  <cp:revision>8</cp:revision>
  <dc:subject/>
  <dc:title>面试的方式</dc:title>
</cp:coreProperties>
</file>