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企业招聘的事后评估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招聘工作进行评估是招聘的最后一道程序。通过对招聘工作的总结评价，有助于招聘人员寻找工作中的不足，总结招聘中的经验和教训，从而积累经验，为下次招聘工作打下基础。企业招聘工作成效的评价指标，可从招聘成本、录用人员的量与质以及招聘渠道效益三方面来加以考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成本评估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资参考的具体评价指标有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位申请者的单位成本</w:t>
      </w:r>
    </w:p>
    <w:p>
      <w:pPr>
        <w:pStyle w:val="Normal"/>
        <w:ind w:left="14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位申请者的单位成本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总经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申请者人数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合格申请者的单位成本</w:t>
      </w:r>
    </w:p>
    <w:p>
      <w:pPr>
        <w:pStyle w:val="Normal"/>
        <w:ind w:left="14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合格申请者的单位成本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总经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录用者人数</w:t>
      </w:r>
    </w:p>
    <w:p>
      <w:pPr>
        <w:pStyle w:val="Normal"/>
        <w:ind w:firstLine="7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标①和指标②中的总经费实际由两部分组成：一是招聘工作人员的工资、福利及</w:t>
      </w:r>
    </w:p>
    <w:p>
      <w:pPr>
        <w:pStyle w:val="Normal"/>
        <w:ind w:firstLine="7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班费等，二是招聘业务费，具体包括广告费、录用前体检费、信息服务费（如公</w:t>
      </w:r>
    </w:p>
    <w:p>
      <w:pPr>
        <w:pStyle w:val="Normal"/>
        <w:ind w:firstLine="7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司宣传册等）、电话费、差旅费、专业费及服务费等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部门的反映时间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招聘成本评估，可以反映招聘效率的高低。一般而言，如果总费用消耗低，而应聘人员多或录用人员多，就意味着招聘效率高；反之，则意味着招聘效率低。当然，如果招聘部门的反应时间快，能迅速找到合格人选填补空缺职位，也足以证明招聘效率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用人员评估</w:t>
      </w:r>
    </w:p>
    <w:p>
      <w:pPr>
        <w:pStyle w:val="Normal"/>
        <w:ind w:left="13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根据招聘计划对录用人员的质量和数量进行评价的过程。可供参考的具体评价指标有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用比：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录用比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录用人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应聘人数）</w:t>
      </w:r>
      <w:r>
        <w:rPr>
          <w:rFonts w:cs="宋体;SimSun" w:ascii="宋体;SimSun" w:hAnsi="宋体;SimSun"/>
          <w:szCs w:val="21"/>
        </w:rPr>
        <w:t>*100%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该值越小，相对来说，录用者的素质越高；反之，则可能录用者的素质较低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完成比：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招聘完成比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录用人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计划招聘人数）</w:t>
      </w:r>
      <w:r>
        <w:rPr>
          <w:rFonts w:cs="宋体;SimSun" w:ascii="宋体;SimSun" w:hAnsi="宋体;SimSun"/>
          <w:szCs w:val="21"/>
        </w:rPr>
        <w:t>*100%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果该值等于或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就说明在数量上全面或超额完成了招聘计划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聘比：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应聘比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应聘人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计划招聘人数）</w:t>
      </w:r>
      <w:r>
        <w:rPr>
          <w:rFonts w:cs="宋体;SimSun" w:ascii="宋体;SimSun" w:hAnsi="宋体;SimSun"/>
          <w:szCs w:val="21"/>
        </w:rPr>
        <w:t>*100%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该值越大，说明招聘信息发布的效果越好，同时，也说明人员的素质可能较高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用成功比：</w:t>
      </w:r>
    </w:p>
    <w:p>
      <w:pPr>
        <w:pStyle w:val="Normal"/>
        <w:ind w:left="1050" w:hanging="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录用成功比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录用成功人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录用人数）</w:t>
      </w:r>
      <w:r>
        <w:rPr>
          <w:rFonts w:cs="宋体;SimSun" w:ascii="宋体;SimSun" w:hAnsi="宋体;SimSun"/>
          <w:szCs w:val="21"/>
        </w:rPr>
        <w:t>*100%</w:t>
      </w:r>
    </w:p>
    <w:p>
      <w:pPr>
        <w:pStyle w:val="Normal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该值越大，说明录用人员的素质越高，组织用于招聘的时间、精力和金钱获得理想的回报；反之，则说明录用人员的质量越低，企业在招聘过程所耗费的人力、物力、财力及时间很多被浪费掉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渠道效益</w:t>
      </w:r>
    </w:p>
    <w:p>
      <w:pPr>
        <w:pStyle w:val="Normal"/>
        <w:ind w:left="13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对以后的员工招聘提供指导，在一次招聘结束以后，企业还应就此次招聘的渠道和方法做出评估。</w:t>
      </w:r>
    </w:p>
    <w:p>
      <w:pPr>
        <w:pStyle w:val="Normal"/>
        <w:ind w:left="13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招聘渠道效益的评估而言，企业可以考虑以下五个指标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种渠道所吸引的申请者数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位申请者的招聘成本。其计算公式为：</w:t>
      </w:r>
    </w:p>
    <w:p>
      <w:pPr>
        <w:pStyle w:val="Normal"/>
        <w:ind w:left="13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每位申请者的招聘成本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每种渠道的花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申请者数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格申请者的数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合格申请者的成本。其计算公式为：</w:t>
      </w:r>
    </w:p>
    <w:p>
      <w:pPr>
        <w:pStyle w:val="Normal"/>
        <w:ind w:left="13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每位合格申请者的招聘成本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每种渠道的花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合格申请者数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种渠道来源的申请者中成功者的数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779" w:footer="405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710"/>
        </w:tabs>
        <w:ind w:left="17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36:00Z</dcterms:created>
  <dc:creator>51job</dc:creator>
  <dc:description/>
  <cp:keywords/>
  <dc:language>en-US</dc:language>
  <cp:lastModifiedBy>User</cp:lastModifiedBy>
  <dcterms:modified xsi:type="dcterms:W3CDTF">2014-06-30T06:08:00Z</dcterms:modified>
  <cp:revision>5</cp:revision>
  <dc:subject/>
  <dc:title/>
</cp:coreProperties>
</file>